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Community Development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December 15, 2020, 3:00 p.m. Eastern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Join via web at:https://teams.microsoft.com/dl/launcher/launcher.html?url=%2F_%23%2Fl%2Fmeetup-join%2F19%3Ameeting_MmI2NDM2MTUtNDU3ZS00NzU5LThlYjEtOWJhOGYzYTczNjgy%40thread.v2%2F0%3Fcontext%3D%257b%2522Tid%2522%253a%2522931da019-f64e-4908-b0f6-92f46f78c512%2522%252c%2522Oid%2522%253a%25225bb4a891-3864-434f-81d8-baf0d2c2abda%2522%252c%2522IsBroadcastMeeting%2522%253atrue%257d%26anon%3Dtrue&amp;type=meetup-join&amp;deeplinkId=d091a00f-286b-4e56-bf1c-7546af757f51&amp;directDl=true&amp;msLaunch=true&amp;enableMobilePage=true&amp;suppressPrompt=true</w:t>
      </w:r>
    </w:p>
    <w:p>
      <w:pPr>
        <w:pStyle w:val="Normal"/>
        <w:spacing w:lineRule="auto" w:line="264" w:before="0" w:after="0"/>
        <w:jc w:val="both"/>
        <w:rPr/>
      </w:pPr>
      <w:r>
        <w:rPr>
          <w:rFonts w:eastAsia="Times New Roman" w:cs="Times New Roman" w:ascii="Times New Roman" w:hAnsi="Times New Roman"/>
          <w:sz w:val="20"/>
          <w:szCs w:val="20"/>
        </w:rPr>
        <w:t>or via telephone at: (850)988-5144, Conference ID: 143 985 08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In September 2020, the Florida Department of Economic Opportunity (DEO), in cooperation with other agencies, began preparing the Consolidated Annual Performance and Evaluation Report (CAPER) and Performance and Evaluation Reports (PERs) for Federal Fiscal Year 2019, as required by the United States Department of Housing and Urban Development (HUD). Performance reports must be prepared in accordance with the instructions found in 24 CFR 91.52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UD-funded programs covered in the report are the Florida Small Cities Community Development Block Grant Program (CDBG) administered by the Florida Department of Economic Opportunity, the Emergency Solutions Grant Program (ESG) administered by the Florida Department of Children and Families, the Housing Opportunities for Persons With AIDS Program (HOPWA) administered by the Florida Department of Health, the Home Investment Partnership Program (HOME), and the Housing Trust Fund (HTF) administered by the Florida Housing Finance Corporation. This annual report, prepared according to HUD guidelines, consists of detailed information on grants made to eligible local governments or other awards to eligible entities.</w:t>
      </w:r>
    </w:p>
    <w:p>
      <w:pPr>
        <w:pStyle w:val="Normal"/>
        <w:spacing w:lineRule="auto" w:line="264" w:before="0" w:after="0"/>
        <w:jc w:val="both"/>
        <w:rPr/>
      </w:pPr>
      <w:r>
        <w:rPr>
          <w:rFonts w:eastAsia="Times New Roman" w:cs="Times New Roman" w:ascii="Times New Roman" w:hAnsi="Times New Roman"/>
          <w:sz w:val="20"/>
          <w:szCs w:val="20"/>
        </w:rPr>
        <w:t>On December 3, 2020, the 15-day comment period will begin and a copy of the draft report will be posted on DEO’s website at: www.FloridaJobs.org/AnnualActionPlan. The deadline for the consideration of written comments and/or suggestions is December 18, 2020, 5:00 p.m., Eastern Time. Comments may be addressed to DEO at the address below. Interested citizens may also offer oral comments at the public hearing on December 15, 2020, 3:00 p.m., Eastern Time. Comments on the report may be submitted in writing to: Florida Small Cities CDBG Program, Florida Department of Economic Opportunity, 107 East Madison Street, MSC-400, Tallahassee, Florida 32399-6508 or via email to CDBG@deo.myflorida.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Florida Small Cities CDBG, (850)717-8405 or CDBG@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Florida Small Cities CDBG, (850)717-8405 or CDBG@deo.myflorida.com.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lorida Small Cities CDBG, (850)717-8405 or CDBG@deo.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20:01:00Z</dcterms:created>
  <dc:creator>Kerce, Whitley L.</dc:creator>
  <dc:description/>
  <cp:keywords/>
  <dc:language>en-US</dc:language>
  <cp:lastModifiedBy>Kerce, Whitley L.</cp:lastModifiedBy>
  <dcterms:modified xsi:type="dcterms:W3CDTF">2020-12-02T20:03:00Z</dcterms:modified>
  <cp:revision>1</cp:revision>
  <dc:subject/>
  <dc:title/>
</cp:coreProperties>
</file>