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1.002 Meetings, Notice of Meetings and Age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Board member compensation under subsection (4), of the Section 456.011,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ings of a Board member with Department staff, contractors of the Department, or other meetings at the Department or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shall have three (3) consecutive unexcused absences consisting 50% or more of the Board’s meetings within any twelve (12) month period or such Board membership shall become void. Members shall communicate the reason for any absence to the Executive Director prior to the meeting and the reason for the absence shall be made part of the minutes of that meeting. Unexcused absences shall include all absences of Board members except thos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the result of serious illness which prevents a member’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due to the recent death or serious illness of an immediate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due to unavoidable travel delays, or travel delays which prevent attend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4), 484.044 FS. Law Implemented 456.011(3), (4) FS. History–New 1-10-84, Formerly 21JJ-1.03, 21JJ-1.003, Amended 4-8-90, Formerly 21JJ-1.017, Amended 4-6-94, 6-16-94, 10-13-96, Formerly 61G9-1.017, Amended 9-1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9:00Z</dcterms:created>
  <dc:creator>FLRules_Word</dc:creator>
  <dc:description/>
  <cp:keywords/>
  <dc:language>en-US</dc:language>
  <cp:lastModifiedBy>FLRules_Word</cp:lastModifiedBy>
  <dcterms:modified xsi:type="dcterms:W3CDTF">2019-11-08T13:39:00Z</dcterms:modified>
  <cp:revision>1</cp:revision>
  <dc:subject/>
  <dc:title>64B6-1</dc:title>
</cp:coreProperties>
</file>