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69I-2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apter 2011-169, Laws of Florida, amended Section 55.03(1)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orida Statutes (F.S), to require the Chief Financial Offic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o set the rate of interest that shall be payable on judgment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decrees on a quarterly basis rather than an annual basi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interest rate for the quarter beginning January 1, 2021 ha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en set at 4.81 percent per annum or a daily rate of .013178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rcent (.000131781 expressed as a decimal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urrent and historical interest rates are available on th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llowing website:  </w:t>
      </w:r>
    </w:p>
    <w:p>
      <w:pPr>
        <w:pStyle w:val="Normal"/>
        <w:spacing w:lineRule="auto" w:line="264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myfloridacfo.com/Division/AA/LocalGovernments/Current.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contact the Vendor Ombudsman Section at (850) 413-5516 if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7" TargetMode="External"/><Relationship Id="rId4" Type="http://schemas.openxmlformats.org/officeDocument/2006/relationships/hyperlink" Target="https://flrules.org/gateway/ruleNo.asp?id=69I-25.003" TargetMode="External"/><Relationship Id="rId5" Type="http://schemas.openxmlformats.org/officeDocument/2006/relationships/hyperlink" Target="https://www.myfloridacfo.com/Division/AA/LocalGovernments/Curren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58:00Z</dcterms:created>
  <dc:creator>Grosenbaugh, Anya C.</dc:creator>
  <dc:description/>
  <cp:keywords/>
  <dc:language>en-US</dc:language>
  <cp:lastModifiedBy>Grosenbaugh, Anya C.</cp:lastModifiedBy>
  <dcterms:modified xsi:type="dcterms:W3CDTF">2020-12-03T21:04:00Z</dcterms:modified>
  <cp:revision>1</cp:revision>
  <dc:subject/>
  <dc:title/>
</cp:coreProperties>
</file>