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1.003 Final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al Orders of the Board may be signed by the Executive Director of the Board. Final orders shall be effective upon filing with the Clerk of the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484.044 FS. Law Implemented 120.53(1) FS. History–New 3-18-93, Formerly 21JJ-1.022, 61G9-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1:00Z</dcterms:created>
  <dc:creator>FLRules_Word</dc:creator>
  <dc:description/>
  <cp:keywords/>
  <dc:language>en-US</dc:language>
  <cp:lastModifiedBy>FLRules_Word</cp:lastModifiedBy>
  <dcterms:modified xsi:type="dcterms:W3CDTF">2017-09-20T15:21:00Z</dcterms:modified>
  <cp:revision>1</cp:revision>
  <dc:subject/>
  <dc:title>64B6-1</dc:title>
</cp:coreProperties>
</file>