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1, 2020, 10:00 a.m. – 11:3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GoTo Webinar Meeting. See Agenda for GoTo Webina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for Health Care Administration FX Executive Steering Committee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the FX Program Website at https://ahca.myflorida.com/medicaid/FX/fx_gov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abella Reeves at (850)412-3461 or arabella.reev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abella.reeves@ahca.myflorida.com regarding the FX Executive Steering Committee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05:00Z</dcterms:created>
  <dc:creator>Kerce, Whitley L.</dc:creator>
  <dc:description/>
  <cp:keywords/>
  <dc:language>en-US</dc:language>
  <cp:lastModifiedBy>Kerce, Whitley L.</cp:lastModifiedBy>
  <dcterms:modified xsi:type="dcterms:W3CDTF">2020-12-03T17:05:00Z</dcterms:modified>
  <cp:revision>2</cp:revision>
  <dc:subject/>
  <dc:title/>
</cp:coreProperties>
</file>