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5, 2020, 1:00 p.m. until completion of agenda</w:t>
      </w:r>
    </w:p>
    <w:p>
      <w:pPr>
        <w:pStyle w:val="Normal"/>
        <w:spacing w:lineRule="auto" w:line="264" w:before="0" w:after="0"/>
        <w:jc w:val="both"/>
        <w:rPr/>
      </w:pPr>
      <w:r>
        <w:rPr>
          <w:rFonts w:eastAsia="Times New Roman" w:cs="Times New Roman" w:ascii="Times New Roman" w:hAnsi="Times New Roman"/>
          <w:sz w:val="20"/>
          <w:szCs w:val="20"/>
        </w:rPr>
        <w:t>PLACE: Due to concerns surrounding COVID-19, the meeting will be held virtually. To attend the meeting, please log on to the State Board of Administration’s (SBA) website, at www.sbafla.com ten minutes prior to the meeting. A link will be provided on the home page and the IAC meetings page. If technical issues arise during the meeting, the meeting will be held via conference call upon the decision of the Chair of the Investment Advisory Council. If technical issues arise, the conference call number will be 1(888)585-9008, Room # 664-506-8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 Walker, State Board of Administration, (850)413-1253 or amy.walker@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ddie McEwen, (850)413-1104, eddie.mcewen@sbafl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my Walker, State Board of Administration, (850)413-1253 or amy.walker@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59:00Z</dcterms:created>
  <dc:creator>Kerce, Whitley L.</dc:creator>
  <dc:description/>
  <cp:keywords/>
  <dc:language>en-US</dc:language>
  <cp:lastModifiedBy>Kerce, Whitley L.</cp:lastModifiedBy>
  <dcterms:modified xsi:type="dcterms:W3CDTF">2020-12-03T17:01:00Z</dcterms:modified>
  <cp:revision>1</cp:revision>
  <dc:subject/>
  <dc:title/>
</cp:coreProperties>
</file>