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ybersecurity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1:00 p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 Aerospace Blvd, Daytona Beach, FL 32114, Teleconference: 1(888)585-9008, Conference Room#: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Discussions related to workgroup operations and an Executive session. The public may participate by phone during the public portion of the agenda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1:00Z</dcterms:created>
  <dc:creator>Kerce, Whitley L.</dc:creator>
  <dc:description/>
  <cp:keywords/>
  <dc:language>en-US</dc:language>
  <cp:lastModifiedBy>Kerce, Whitley L.</cp:lastModifiedBy>
  <dcterms:modified xsi:type="dcterms:W3CDTF">2020-12-03T17:44:00Z</dcterms:modified>
  <cp:revision>1</cp:revision>
  <dc:subject/>
  <dc:title/>
</cp:coreProperties>
</file>