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ly practicing” means dispensing hearing aids directly to clients at least an average of fifteen (15) hours per week for twelve (12) of the eighteen (18) months immediately preceding the application, as shown by at least two sales receipts per month for twelve (12) of the eighteen (18) months immediately preceding the application, each receipt bearing the applicant’s signature and address of place(s)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lve (12) months of full-time experience as a legally practicing hearing aid specialist in another state” means present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 or rule, if any, of the other state under which the applicant was permitted to practice without a license, along with whatever documentation is necessary to show that the law or rule was complied 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o sales receipts per month for twelve (12) of the eighteen (18) months immediately preceding the application, each receipt bearing the applicant’s signature and address of place(s) of busi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from the applicant’s previous employer(s) that the applicant was employed for twelve (12) of the eighteen (18) months immediately preceding the application and had an average of two (2) sales per month for twelve (12) of the eighteen (18) months immediately preceding the application, as evidenced by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xt available examination” means the first licensure examination approved by the Department after a trainee fails the examination or “repeats” a training program for the purpose of re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st available examination” means the first licensure examination approved by the Department after completion of the training program referred to in Section 484.0445, F.S., or the first licensure examination approved by the Department after the applicant has been certified for examination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45, 484.045 FS. Law Implemented 484.0445, 484.045 FS. History–New 12-21-86, Amended 5-22-90, Formerly 21JJ-2.002, 61G9-2.002, Amended 10-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6:00Z</dcterms:created>
  <dc:creator>FLRules_Word</dc:creator>
  <dc:description/>
  <cp:keywords/>
  <dc:language>en-US</dc:language>
  <cp:lastModifiedBy>FLRules_Word</cp:lastModifiedBy>
  <dcterms:modified xsi:type="dcterms:W3CDTF">2017-09-20T15:26:00Z</dcterms:modified>
  <cp:revision>1</cp:revision>
  <dc:subject/>
  <dc:title>64B6-2</dc:title>
</cp:coreProperties>
</file>