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0.540</w:t>
        </w:r>
      </w:hyperlink>
      <w:r>
        <w:rPr>
          <w:rFonts w:eastAsia="Times New Roman" w:cs="Times New Roman" w:ascii="Times New Roman" w:hAnsi="Times New Roman"/>
          <w:sz w:val="20"/>
          <w:szCs w:val="20"/>
        </w:rPr>
        <w:tab/>
        <w:t>Underground In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November 30, 2020, granting Florida Keys Aqueduct Authority’s Petition for a Variance. The Petition was received on August 28, 2020. Notice of receipt of this Petition was published in the Florida Administrative Register on September 3, 2020. The petition requested a variance from paragraph 62-600.540(5)(b), F.A.C., which requires that the design of new facilities and modifications of existing facilities shall incorporate additional surface equipment considerations such that effluent or reclaimed water pumping stations shall be provided with divided compartments to allow access for repair and maintenance purposes without interrupting operation. Public comment was received objecting to the petition. The Order, file number 20-1278,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Nolin Moon, Florida Department of Environmental Protection, South District, 2295 Victoria Avenue, Suite 364, Fort Myers, Florida 33901; telephone (239)344-5672, email Nolin.Moon@floridadep.gov, during normal business hours, 8:00 a.m. – 5:00 p.m., Monday through Friday, except legal holidays or be downloaded from https://prodenv.dep.state.fl.us/DepNexus/public/electronic-documents/FLA671932/facility!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55:00Z</dcterms:created>
  <dc:creator>Kerce, Whitley L.</dc:creator>
  <dc:description/>
  <cp:keywords/>
  <dc:language>en-US</dc:language>
  <cp:lastModifiedBy>Kerce, Whitley L.</cp:lastModifiedBy>
  <dcterms:modified xsi:type="dcterms:W3CDTF">2020-12-03T19:58:00Z</dcterms:modified>
  <cp:revision>1</cp:revision>
  <dc:subject/>
  <dc:title/>
</cp:coreProperties>
</file>