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December 15, 2020,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WFWMD, 2379 Broad Street, Brooksville, FL 34604. This meeting is open to the public. The public can also view the meeting via Zoom. Follow the directions posted at WaterMatters.org or by calling (352)796-7211 and requesting assist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overning Board Planning Workshop at 11:30 a.m.: Governing Board members will conduct a workshop to review the District’s water supply and financial projections. All or part of this meeting may be conducted by means of communications media technology in order to permit maximum participation of Governing Board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352)796-7211, ext. 4706, 1(800)423-1476 (FL only), ext. 4706 or email to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ori.Manuel@watermatters.org; 1(800)423-1476 (FL only) or (352)796-7211, x4606 (EXE07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9:44:00Z</dcterms:created>
  <dc:creator>Kerce, Whitley L.</dc:creator>
  <dc:description/>
  <cp:keywords/>
  <dc:language>en-US</dc:language>
  <cp:lastModifiedBy>Kerce, Whitley L.</cp:lastModifiedBy>
  <dcterms:modified xsi:type="dcterms:W3CDTF">2020-12-03T19:44:00Z</dcterms:modified>
  <cp:revision>2</cp:revision>
  <dc:subject/>
  <dc:title/>
</cp:coreProperties>
</file>