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14, 2020, 5:00 p.m., SFWMD Recreational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via Zoom, a media technology free for the public to use. https://zoom.us/webinar/register/WN_jMigDt8HRmakW0LD58tPA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FWMD Recreational Forum is an important public discussion regarding the public recreational issues and opportunities within the South Florida Water Management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meeting by utilizing the following link: https://zoom.us/webinar/register/WN_jMigDt8HRmakW0LD58tPA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is link can also be found on the District’s website at www.SFWMD.gov/meetings, and will go live at approximately 5:00 p.m. on December 14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of this meeting will be conducted via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or more members of the Governing Board of the South Florida Water Management District may participate in this meeting. No Governing Board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Yvette Bonilla, ybonilla@sfwmd.gov, or at www.SFWMD.gov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Yvette Bonilla at ybonilla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0:02:00Z</dcterms:created>
  <dc:creator>Kerce, Whitley L.</dc:creator>
  <dc:description/>
  <cp:keywords/>
  <dc:language>en-US</dc:language>
  <cp:lastModifiedBy>Kerce, Whitley L.</cp:lastModifiedBy>
  <dcterms:modified xsi:type="dcterms:W3CDTF">2020-12-03T20:02:00Z</dcterms:modified>
  <cp:revision>2</cp:revision>
  <dc:subject/>
  <dc:title/>
</cp:coreProperties>
</file>