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wide Office for Suicide Prevention in the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18, 2020, 2: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Zoom Meeting ID: 932 2803 7966, Meeting Link: https://fsu-hipaa.zoom.us/j/9322803796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numbers (by location): (929)205-6099 US (New York), (301)715-8592 US (Washington D.C), (312)626-6799 US (Chicago), (669)900-6833 US (San Jose), (253)215-8782 US (Tacoma), (346)248-7799 US (Hous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itial meeting of the First Responders Suicide Deterrence Task Force. The purpose of this meeting of the First Responders Suicide Deterrence Task Force is to discuss the purpose and goals of the task force and to plan for future meeting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nna Gai at anna.gai@myflfamilies.com or (850)717-42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Anna Gai at anna.gai@myflfamilies.com or (850)717-426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na Gai at anna.gai@myflfamilies.com or (850)717-42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36:00Z</dcterms:created>
  <dc:creator>Kerce, Whitley L.</dc:creator>
  <dc:description/>
  <cp:keywords/>
  <dc:language>en-US</dc:language>
  <cp:lastModifiedBy>Kerce, Whitley L.</cp:lastModifiedBy>
  <dcterms:modified xsi:type="dcterms:W3CDTF">2020-12-04T14:36:00Z</dcterms:modified>
  <cp:revision>2</cp:revision>
  <dc:subject/>
  <dc:title/>
</cp:coreProperties>
</file>