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6-2.005 Reexami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applicant who fails the licensure examination may retake the examination by submitting to the board office a completed application form, application fee and examin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person may further perform any hearing aid dispensing services if she or he fails to either sit for or pass the next available examination for which he or she qualif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7(2), 484.044, 484.0445 FS. Law Implemented 484.0445, 484.045 FS. History–New 12-21-86, Amended 2-16-89, 5-22-90, Formerly 21JJ-2.006, 61G9-2.006, Amended 6-6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cp:keywords/>
  <dc:language>en-US</dc:language>
  <cp:lastModifiedBy>Feng Xiao</cp:lastModifiedBy>
  <dcterms:modified xsi:type="dcterms:W3CDTF">2006-09-26T01:18:00Z</dcterms:modified>
  <cp:revision>2</cp:revision>
  <dc:subject/>
  <dc:title>CHAPTER 64B6-2 LICENSURE BY EXAMINATION, EXAMINATION REVIEW, REEXAMINATION, </dc:title>
</cp:coreProperties>
</file>