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30.010</w:t>
        </w:r>
      </w:hyperlink>
      <w:r>
        <w:rPr>
          <w:rFonts w:eastAsia="Times New Roman" w:cs="Times New Roman" w:ascii="Times New Roman" w:hAnsi="Times New Roman"/>
          <w:sz w:val="20"/>
          <w:szCs w:val="20"/>
        </w:rPr>
        <w:tab/>
        <w:t>Purpose and Implementation</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30, 2020, the Department of Environmental Protection, received a petition for variance from Petitioner, Andy Estates, LLC. The petition requested a variance from paragraph 10.2.5(a)(4), Applicant’s Handbook Volume 1 from subsection 62-330.010(4), F.A.C., which requires that prior to the mooring of any vessel at the dock, there shall be existing structures with toilet facilities located on the uplands. The facility is located at 135 Crispin Street, Merritt Island, FL 32952. The petition has been assigned OGC No. 20-160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Hayden Denton, (407)897-2965, Hayden.Denton@FloridaDEP.gov; Department of Environmental Protection, Central District Office, 3319 Maguire Boulevard, Orlando, Florida 32803;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49:00Z</dcterms:created>
  <dc:creator>Kerce, Whitley L.</dc:creator>
  <dc:description/>
  <cp:keywords/>
  <dc:language>en-US</dc:language>
  <cp:lastModifiedBy>Kerce, Whitley L.</cp:lastModifiedBy>
  <dcterms:modified xsi:type="dcterms:W3CDTF">2020-12-04T14:49:00Z</dcterms:modified>
  <cp:revision>2</cp:revision>
  <dc:subject/>
  <dc:title/>
</cp:coreProperties>
</file>