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0, 2020, 10:00 a.m. – 11:30 a.m. Centr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act Mylisa Lee at Mylisa.Lee@myflfamilies.com for meeting l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of Children and Families, Circuit 14 Alliance - Community Action Team to provide a forum for providers and the Community to identify needs and gaps in services in order to improve the lives of children and families in the Big Bend area which covers Bay, Calhoun, Gulf, Holmes, Jackson, and Washington Counties. Agenda: Department of Children and Families Update, Big Bend Community Based Care Update, Mental Health Governing Council Update, Assisted Living Facilities Up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ylisa Lee at (850)251-73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ylisa Lee at (850)251-735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ylisa Lee at (850)251-73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31:00Z</dcterms:created>
  <dc:creator>Kerce, Whitley L.</dc:creator>
  <dc:description/>
  <cp:keywords/>
  <dc:language>en-US</dc:language>
  <cp:lastModifiedBy>Kerce, Whitley L.</cp:lastModifiedBy>
  <dcterms:modified xsi:type="dcterms:W3CDTF">2020-12-04T14:31:00Z</dcterms:modified>
  <cp:revision>2</cp:revision>
  <dc:subject/>
  <dc:title/>
</cp:coreProperties>
</file>