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Social Work, Marriage and Family Therapy and Mental Health Counseling announces 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CANCELL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the public meeting which was published in the Florida Administrative Register on December 1, 2020 in volume 46/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December 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744-469-61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s://floridasmentalhealthprofession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ashleigh.irving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www.flrules.org_gateway_department.asp-3Fid-3D64&amp;d=DwMFAg&amp;c=VW5JLWXJaVcapeXcL_6RHSzucizvbTRh72MnzyhvSvo&amp;r=nBgjg9_57VgDD3SXBOl5mOuxT2dq14TrWIS00LNUj5KuyaLN1dZSfboMDVHxBTSZ&amp;m=Ue7RXCxLAsEqkdoF-tW4wJX8fb9SIcFdM7yszEavffY&amp;s=jkK1ve9VxXkJQ5ppwzl36HiXWAJJqHdtw4X_O3kplMg&amp;e=" TargetMode="External"/><Relationship Id="rId3" Type="http://schemas.openxmlformats.org/officeDocument/2006/relationships/hyperlink" Target="https://urldefense.proofpoint.com/v2/url?u=https-3A__www.flrules.org_gateway_organization.asp-3Fid-3D327&amp;d=DwMFAg&amp;c=VW5JLWXJaVcapeXcL_6RHSzucizvbTRh72MnzyhvSvo&amp;r=nBgjg9_57VgDD3SXBOl5mOuxT2dq14TrWIS00LNUj5KuyaLN1dZSfboMDVHxBTSZ&amp;m=Ue7RXCxLAsEqkdoF-tW4wJX8fb9SIcFdM7yszEavffY&amp;s=A0j4mUqDUY5cvIqLxt7R2gjRFVrazMfYdyVg3rOgD3s&amp;e=" TargetMode="External"/><Relationship Id="rId4" Type="http://schemas.openxmlformats.org/officeDocument/2006/relationships/hyperlink" Target="https://urldefense.proofpoint.com/v2/url?u=https-3A__floridasmentalhealthprofessions.gov_meeting-2Dinformation_&amp;d=DwQFAg&amp;c=VW5JLWXJaVcapeXcL_6RHSzucizvbTRh72MnzyhvSvo&amp;r=nBgjg9_57VgDD3SXBOl5mOuxT2dq14TrWIS00LNUj5KuyaLN1dZSfboMDVHxBTSZ&amp;m=Ue7RXCxLAsEqkdoF-tW4wJX8fb9SIcFdM7yszEavffY&amp;s=O2nOl-tkPrMt4uaMQji1cBVTUvETORjW043L1ajSstM&amp;e=" TargetMode="External"/><Relationship Id="rId5" Type="http://schemas.openxmlformats.org/officeDocument/2006/relationships/hyperlink" Target="mailto:ashleigh.irving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57:00Z</dcterms:created>
  <dc:creator>Irving, Ashleigh</dc:creator>
  <dc:description/>
  <cp:keywords/>
  <dc:language>en-US</dc:language>
  <cp:lastModifiedBy>Kerce, Whitley L.</cp:lastModifiedBy>
  <cp:lastPrinted>2020-12-01T12:47:00Z</cp:lastPrinted>
  <dcterms:modified xsi:type="dcterms:W3CDTF">2020-12-04T17:57:00Z</dcterms:modified>
  <cp:revision>2</cp:revision>
  <dc:subject/>
  <dc:title/>
</cp:coreProperties>
</file>