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3.001 Application for Initial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a license to each applicant who has completed the appropriate form, paid the initial licensure fee, and whom the Board certifies has met the licensing requirements of Chapter 484, Part II, Florida Statutes, and minimal procedures and equipment requirements of Chapter 64B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4.044 FS. Law Implemented 456.013, 484.0447(4), (5), 484.045 FS. History–New 5-14-87, Amended 4-8-90, Formerly 21JJ-3.001, 61G9-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jawhitman</cp:lastModifiedBy>
  <dcterms:modified xsi:type="dcterms:W3CDTF">2007-12-21T21:40:00Z</dcterms:modified>
  <cp:revision>3</cp:revision>
  <dc:subject/>
  <dc:title>CHAPTER 64B6-3 APPLICATION FOR INITIAL LICENSE, RENEWAL OF ACTIVE </dc:title>
</cp:coreProperties>
</file>