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0-05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the Department executed Emergency Order 20-011 on March 20, 2020, Emergency Order 20-014 on March 26, 2020, and Emergency Order 20-016 on March 31, 2020, all of which suspend certain provisions of regulatory statutes that may prevent, hinder, or delay necessary actions to assist Florida’s Reemployment Assistance Program;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19 was executed on May 1, 2020, which modified and extended Emergency Order 20-011 through May 9, 2020;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20 was executed on May 8, 2020, which extended Emergency Orders 20-019, 20-014, and 20-016 through May 30, 2020;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4 was executed on May 29, 2020,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w:t>
      </w:r>
      <w:bookmarkStart w:id="0" w:name="_Hlk49442000"/>
      <w:r>
        <w:rPr>
          <w:rFonts w:eastAsia="Times New Roman" w:cs="Times New Roman" w:ascii="Times New Roman" w:hAnsi="Times New Roman"/>
          <w:sz w:val="20"/>
          <w:szCs w:val="20"/>
        </w:rPr>
        <w:t>the license requirement for Appeals Referees in section 443.151(4)(a)2., Florida Statutes, the requirements of section 287.057, Florida Statutes, related to purchases</w:t>
      </w:r>
      <w:bookmarkEnd w:id="0"/>
      <w:r>
        <w:rPr>
          <w:rFonts w:eastAsia="Times New Roman" w:cs="Times New Roman" w:ascii="Times New Roman" w:hAnsi="Times New Roman"/>
          <w:sz w:val="20"/>
          <w:szCs w:val="20"/>
        </w:rPr>
        <w:t>, and the waiting week requirement of section 443.091(1)(f), Florida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6 was executed on June 11, 2020, which extended, until July 4, 2020, the suspensions related to </w:t>
      </w:r>
      <w:bookmarkStart w:id="1" w:name="_Hlk46482870"/>
      <w:r>
        <w:rPr>
          <w:rFonts w:eastAsia="Times New Roman" w:cs="Times New Roman" w:ascii="Times New Roman" w:hAnsi="Times New Roman"/>
          <w:sz w:val="20"/>
          <w:szCs w:val="20"/>
        </w:rPr>
        <w:t>the online work registration requirement of section 443.091(1)(b), Florida Statutes, and the “actively seeking work” requirement of section 443.091(1)(d), Florida Statutes</w:t>
      </w:r>
      <w:bookmarkEnd w:id="1"/>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8 was executed on July 1, 2020, which extended, until August 1, 2020, the suspensions </w:t>
      </w:r>
      <w:bookmarkStart w:id="2" w:name="_Hlk49441895"/>
      <w:r>
        <w:rPr>
          <w:rFonts w:eastAsia="Times New Roman" w:cs="Times New Roman" w:ascii="Times New Roman" w:hAnsi="Times New Roman"/>
          <w:sz w:val="20"/>
          <w:szCs w:val="20"/>
        </w:rPr>
        <w:t>related to the online work registration requirement of section 443.091(1)(b), Florida Statutes, and the “actively seeking work” requirement of section 443.091(1)(d), Florida Statutes.</w:t>
      </w:r>
      <w:bookmarkEnd w:id="2"/>
    </w:p>
    <w:p>
      <w:pPr>
        <w:pStyle w:val="Normal"/>
        <w:spacing w:lineRule="auto" w:line="264" w:before="0" w:after="0"/>
        <w:jc w:val="both"/>
        <w:rPr/>
      </w:pPr>
      <w:bookmarkStart w:id="3" w:name="_Hlk56417926"/>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34 was executed on July 28, 2020, which extended through September 5, 2020, the suspensions related to the online work registration requirement of section 443.091(1)(b), Florida Statutes, the “actively seeking work” requirement of section 443.091(1)(d), Florida Statutes, the waiting week requirement of section 443.091(1)(f), Florida Statutes, the license requirement for Appeals Referees in section 443.151(4)(a)2., Florida Statutes, and the requirements of section 287.057, Florida Statutes, related to purchases.</w:t>
      </w:r>
      <w:bookmarkEnd w:id="3"/>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40 was executed on September 3, 2020, which extended through December 5, 2020, the suspensions related to the online work registration requirement of section 443.091(1)(b), Florida Statutes, the “actively seeking work” requirement of section 443.091(1)(d), Florida Statutes, the waiting week requirement of section 443.091(1)(f), Florida Statutes, the license requirement for Appeals Referees in section 443.151(4)(a)2., Florida Statutes, and the requirements of section 287.057, Florida Statutes, related to purc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W, THEREFORE, I, DANE EAGLE,</w:t>
      </w:r>
      <w:r>
        <w:rPr>
          <w:rFonts w:eastAsia="Times New Roman" w:cs="Times New Roman" w:ascii="Times New Roman" w:hAnsi="Times New Roman"/>
          <w:sz w:val="20"/>
          <w:szCs w:val="20"/>
        </w:rPr>
        <w:t xml:space="preserve"> pursuant to the authority granted by Executive Order No. 20-52, find the timely execution of the mitigation, response, and recovery aspects of the State’s emergency management plan, as it relates to COVID-19, is negatively impacted by the application of certain regulatory statutes related to the Department of Economic Opportunity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I order the following:</w:t>
      </w:r>
    </w:p>
    <w:p>
      <w:pPr>
        <w:pStyle w:val="Normal"/>
        <w:spacing w:lineRule="auto" w:line="264" w:before="0" w:after="0"/>
        <w:jc w:val="both"/>
        <w:rPr/>
      </w:pPr>
      <w:r>
        <w:rPr>
          <w:rFonts w:cs="Times New Roman" w:ascii="Times New Roman" w:hAnsi="Times New Roman"/>
          <w:sz w:val="20"/>
          <w:szCs w:val="20"/>
        </w:rPr>
        <w:t>1.</w:t>
        <w:tab/>
      </w:r>
      <w:r>
        <w:rPr>
          <w:rFonts w:eastAsia="Times New Roman" w:cs="Times New Roman" w:ascii="Times New Roman" w:hAnsi="Times New Roman"/>
          <w:sz w:val="20"/>
          <w:szCs w:val="20"/>
        </w:rPr>
        <w:t>The online work registration requirement in section 443.091(1)(b), Florida Statutes, is hereby suspended.  This paragraph modifies the Department’s Emergency Order 20-040 and shall remain in effect through January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actively seeking work” requirement in section 443.091(1)(d), Florida Statutes, is hereby suspended.  This paragraph modifies the Department’s Emergency Order 20-040 and shall remain in effect through January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requirement in section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40 and shall remain in effect through January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 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040 and shall remain in effect through January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rFonts w:cs="Times New Roman" w:ascii="Times New Roman" w:hAnsi="Times New Roman"/>
          <w:sz w:val="20"/>
          <w:szCs w:val="20"/>
        </w:rPr>
        <w:t>This suspension shall apply retroactively for Reemployment Assistance claims filed the week beginning March 29, 2020. This paragraph modifies the Department’s Emergency Order 20-040 and shall remain in effect through December 2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r>
      <w:r>
        <w:rPr>
          <w:rFonts w:cs="Times New Roman" w:ascii="Times New Roman" w:hAnsi="Times New Roman"/>
          <w:sz w:val="20"/>
          <w:szCs w:val="20"/>
        </w:rPr>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xecuted this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December, 2020,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u w:val="single"/>
        </w:rPr>
        <w:t>/s/Dane Eagle</w:t>
      </w:r>
      <w:r>
        <w:rPr>
          <w:rFonts w:eastAsia="Times New Roman" w:cs="Times New Roman" w:ascii="Times New Roman" w:hAnsi="Times New Roman"/>
          <w:sz w:val="20"/>
          <w:szCs w:val="20"/>
        </w:rPr>
        <w:t>, Dane Eagle, Director,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led on this 4th day of December, 2020, with the designated Agenc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pt of which is hereby acknowledged.</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NOTICE OF RIGHT TO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INITIATE JUDICIAL REVIEW OF THIS FINAL AGENCY ACTION, </w:t>
      </w:r>
      <w:bookmarkStart w:id="4" w:name="_Hlk16763144"/>
      <w:r>
        <w:rPr>
          <w:rFonts w:eastAsia="Times New Roman" w:cs="Times New Roman" w:ascii="Times New Roman" w:hAnsi="Times New Roman"/>
          <w:color w:val="000000"/>
          <w:sz w:val="20"/>
          <w:szCs w:val="20"/>
        </w:rPr>
        <w:t xml:space="preserve">A NOTICE OF APPEAL MUST BE FILED WITH THE DEPARTMENT’S AGENCY CLERK, 107 EAST MADISON STREET, CALDWELL BUILDING, MSC 110, TALLAHASSEE, FLORIDA 32399-4128, AGENCY.CLERK@DEO.MYFLORIDA.COM, WITHIN THIRTY (30) CALENDAR DAYS AFTER THE DATE OF THE FINAL AGENCY ACTION.  </w:t>
      </w:r>
      <w:bookmarkEnd w:id="4"/>
      <w:r>
        <w:rPr>
          <w:rFonts w:eastAsia="Times New Roman" w:cs="Times New Roman" w:ascii="Times New Roman" w:hAnsi="Times New Roman"/>
          <w:color w:val="000000"/>
          <w:sz w:val="20"/>
          <w:szCs w:val="20"/>
        </w:rPr>
        <w:t>A DOCUMENT IS FILED WITH THE AGENCY CLERK WHEN IT IS RECEIVED BY THE AGENCY CLERK.  THE NOTICE OF APPEAL MUST BE SUBSTANTIALLY IN THE FORM PRESCRIBED BY FLORIDA RULE OF APPELLATE PROCEDURE 9.900(A).  A COPY OF THE NOTICE OF APPEAL MUST ALSO BE FILED WITH THE APPROPRIATE DISTRICT COURT OF APPEAL.  THE NOTICE OF APPEAL MUST BE ACCOMPANIED BY THE FILING FEE SPECIFIED IN SECTION 35.22,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03:00Z</dcterms:created>
  <dc:creator>Kerce, Whitley L.</dc:creator>
  <dc:description/>
  <cp:keywords/>
  <dc:language>en-US</dc:language>
  <cp:lastModifiedBy>Kerce, Whitley L.</cp:lastModifiedBy>
  <dcterms:modified xsi:type="dcterms:W3CDTF">2020-12-04T19:03:00Z</dcterms:modified>
  <cp:revision>2</cp:revision>
  <dc:subject/>
  <dc:title/>
</cp:coreProperties>
</file>