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cilities Manage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FQ-REDM20/21-05 Environmental (Central)</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ATE OF FLORIDA DEPARTMENT OF MANAGEMENT SERVICES</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IVISION OF REAL ESTATE DEVELOPMENT AND MANAGEMENT</w:t>
      </w:r>
    </w:p>
    <w:p>
      <w:pPr>
        <w:pStyle w:val="Normal"/>
        <w:tabs>
          <w:tab w:val="left" w:pos="720" w:leader="none"/>
        </w:tabs>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PUBLIC ANNOUNCEMENT FOR </w:t>
      </w:r>
      <w:r>
        <w:rPr>
          <w:rFonts w:eastAsia="Times New Roman" w:cs="Times New Roman" w:ascii="Times New Roman" w:hAnsi="Times New Roman"/>
          <w:bCs/>
          <w:spacing w:val="-3"/>
          <w:sz w:val="20"/>
          <w:szCs w:val="20"/>
        </w:rPr>
        <w:t>PROFESSIONAL SERVICES</w:t>
      </w:r>
    </w:p>
    <w:p>
      <w:pPr>
        <w:pStyle w:val="Normal"/>
        <w:tabs>
          <w:tab w:val="left" w:pos="720" w:leader="none"/>
        </w:tabs>
        <w:spacing w:lineRule="auto" w:line="264" w:before="0" w:after="0"/>
        <w:jc w:val="both"/>
        <w:rPr/>
      </w:pPr>
      <w:r>
        <w:rPr>
          <w:rFonts w:eastAsia="Times New Roman" w:cs="Times New Roman" w:ascii="Times New Roman" w:hAnsi="Times New Roman"/>
          <w:bCs/>
          <w:spacing w:val="-3"/>
          <w:sz w:val="20"/>
          <w:szCs w:val="20"/>
        </w:rPr>
        <w:t xml:space="preserve">CONTINUING CONTRACTS FOR </w:t>
      </w:r>
      <w:r>
        <w:rPr>
          <w:rFonts w:eastAsia="Times New Roman" w:cs="Times New Roman" w:ascii="Times New Roman" w:hAnsi="Times New Roman"/>
          <w:bCs/>
          <w:sz w:val="20"/>
          <w:szCs w:val="20"/>
        </w:rPr>
        <w:t>ASBESTOS, LEAD, INDOOR AIR QUALITY, MOLD</w:t>
      </w:r>
    </w:p>
    <w:p>
      <w:pPr>
        <w:pStyle w:val="Normal"/>
        <w:tabs>
          <w:tab w:val="left" w:pos="720" w:leader="none"/>
        </w:tabs>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ND INDUSTRIAL HYGIENE CONSULTING SERVICES</w:t>
      </w:r>
    </w:p>
    <w:p>
      <w:pPr>
        <w:pStyle w:val="Normal"/>
        <w:tabs>
          <w:tab w:val="left" w:pos="720" w:leader="none"/>
        </w:tabs>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ENTRAL FLORIDA REGION</w:t>
      </w:r>
    </w:p>
    <w:p>
      <w:pPr>
        <w:pStyle w:val="Normal"/>
        <w:tabs>
          <w:tab w:val="left" w:pos="720" w:leader="none"/>
        </w:tabs>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ecember 7, 2020</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pacing w:val="-3"/>
          <w:sz w:val="20"/>
          <w:szCs w:val="20"/>
        </w:rPr>
        <w:t>*ATTENTION* - Please note that changes have been made to section “</w:t>
      </w:r>
      <w:r>
        <w:rPr>
          <w:rFonts w:eastAsia="Times New Roman" w:cs="Times New Roman" w:ascii="Times New Roman" w:hAnsi="Times New Roman"/>
          <w:sz w:val="20"/>
          <w:szCs w:val="20"/>
        </w:rPr>
        <w:t>RESPONSE INSTRUCTION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hereby the Department is no longer requesting or accepting hard copies of submittals, only electronic copies.</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pacing w:val="-3"/>
          <w:sz w:val="20"/>
          <w:szCs w:val="20"/>
        </w:rPr>
        <w:t>The Department of Management Services (DMS), Division of Real Estate Development and Management, announces that professional services are required for the project listed below.</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FQ NUMBER: RFQ-REDM20/21-05</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OJECT NUMBER: N/A</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OJECT NAME: Continuing Contracts for Asbestos, Lead, Indoor Air Quality, Mold and Industrial Hygiene Consulting Services</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OCATION: Central Florida Region</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State of Florida, Department of Management Services (DMS), Division of Real Estate Development and Management, requests qualifications from asbestos licensed consulting firms that are also accredited to provide lead, indoor air quality, mold and industrial hygiene consulting services primarily in the Central Florida Region.  These services may be used for projects anywhere in the State of Florida; however, it is anticipated that the firms selected during this process will be activated for projects in the Central part of the State. The Central Region is defined as all counties south of Levy, Marion, and Volusia and all counties north of Charlotte, Glades, and St. Lucie.  No fewer than two (2) firms from the Central Florida Region may be selected under this Continuing Contract and will be responsible for assigned projects having estimated construction costs, planning or study fees not exceeding the threshold amounts of $4,000,000.00 (construction) and $500,000.00 (planning or study fees) respectively, provided for in Section 287.055, Florida Statutes.  This contract will be for an initial period of two (2) years with an option to renew for an additional two-year period.</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iCs/>
          <w:sz w:val="20"/>
          <w:szCs w:val="20"/>
        </w:rPr>
        <w:t>NOTE: If your firm is selected for a continuing contract for the Central Region, you do not need to reapply for any other Regions within the State of Florida in which your business has an office.</w:t>
      </w:r>
    </w:p>
    <w:p>
      <w:pPr>
        <w:pStyle w:val="Normal"/>
        <w:spacing w:lineRule="auto" w:line="264" w:before="0" w:after="0"/>
        <w:jc w:val="both"/>
        <w:rPr/>
      </w:pPr>
      <w:r>
        <w:rPr>
          <w:rFonts w:eastAsia="Times New Roman" w:cs="Times New Roman" w:ascii="Times New Roman" w:hAnsi="Times New Roman"/>
          <w:bCs/>
          <w:sz w:val="20"/>
          <w:szCs w:val="20"/>
        </w:rPr>
        <w:t xml:space="preserve">QUALIFICATIONS SELECTION CRITERIA:  Firms must be properly licensed in the State of Florida at the time of submittal, must have a licensed Professional Engineer and Certified Industrial Hygienist (CIH) on staff, must be </w:t>
      </w:r>
      <w:r>
        <w:rPr>
          <w:rFonts w:eastAsia="Times New Roman" w:cs="Times New Roman" w:ascii="Times New Roman" w:hAnsi="Times New Roman"/>
          <w:sz w:val="20"/>
          <w:szCs w:val="20"/>
        </w:rPr>
        <w:t xml:space="preserve">licensed as an Asbestos Consultant firm, and have current Lead Accreditation Credentials from the U.S. Environmental Protection Agency (EPA).  </w:t>
      </w:r>
      <w:r>
        <w:rPr>
          <w:rFonts w:eastAsia="Times New Roman" w:cs="Times New Roman" w:ascii="Times New Roman" w:hAnsi="Times New Roman"/>
          <w:bCs/>
          <w:sz w:val="20"/>
          <w:szCs w:val="20"/>
        </w:rPr>
        <w:t>Representative samples of related work may be submitted in a separate binder.  Firms</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0"/>
          <w:szCs w:val="20"/>
        </w:rPr>
        <w:t>are advised that plans and specifications for Architect Engineer (AE) projects may be reused.  Selections will be made in accordance with Chapter 287.055, Florida Statutes.</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cope of services may include (Asbestos):</w:t>
      </w:r>
      <w:r>
        <w:rPr>
          <w:rFonts w:eastAsia="Times New Roman" w:cs="Times New Roman" w:ascii="Times New Roman" w:hAnsi="Times New Roman"/>
          <w:sz w:val="20"/>
          <w:szCs w:val="20"/>
        </w:rPr>
        <w:t xml:space="preserve"> Bulk sampling, laboratory analysis, facility surveys, development of management plans, abatement specifications, project management, air monitoring, TEM and PCM sampling and analysis, final abatement report, and project close out documents.</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cope of services may include (Lead):</w:t>
      </w:r>
      <w:r>
        <w:rPr>
          <w:rFonts w:eastAsia="Times New Roman" w:cs="Times New Roman" w:ascii="Times New Roman" w:hAnsi="Times New Roman"/>
          <w:sz w:val="20"/>
          <w:szCs w:val="20"/>
        </w:rPr>
        <w:t xml:space="preserve"> Bulk sampling, laboratory analysis, XRF scanning, facility surveys, risk assessment, abatement specifications, TCLP analysis, project management, air monitoring, wipe samples and analysis, final abatement report and project close out documents.</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Scope of services may include (Indoor Air Quality &amp; Mold): Air sampling, assessment and sampling of HVAC systems, source contaminant assessment, indoor air quality modeling, moisture and water intrusion assessment/moisture mapping; pollutant pathway investigation and modeling, bio-aerosol sampling and analysis, building pressurization gradient surveys, radon measurement and mitigation, vibration assessment, bio-aerosol sampling (viable and non-viable), building envelop assessment, boroscopic inspection, infrared thermography, mycometer protocol, abatement/migration </w:t>
      </w:r>
      <w:r>
        <w:rPr>
          <w:rFonts w:eastAsia="Times New Roman" w:cs="Times New Roman" w:ascii="Times New Roman" w:hAnsi="Times New Roman"/>
          <w:sz w:val="20"/>
          <w:szCs w:val="20"/>
        </w:rPr>
        <w:t>final abatement report and project close out documents.</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cope of Services may include (Industrial Hygiene Services):  Drinking water studies, noise studies and mitigation, radiation exposure evaluation and mitigation, lighting assessments, heat stress evaluations, development of occupational safety and health programs, respiratory protection program, chemical assessment evaluation, toxic metals, solvents and particulates characterization, and assessment.</w:t>
      </w:r>
    </w:p>
    <w:p>
      <w:pPr>
        <w:pStyle w:val="Normal"/>
        <w:tabs>
          <w:tab w:val="clear" w:pos="720"/>
          <w:tab w:val="left" w:pos="2880" w:leader="none"/>
        </w:tabs>
        <w:spacing w:lineRule="auto" w:line="264" w:before="0" w:after="0"/>
        <w:jc w:val="both"/>
        <w:rPr/>
      </w:pPr>
      <w:r>
        <w:rPr>
          <w:rFonts w:eastAsia="Times New Roman" w:cs="Times New Roman" w:ascii="Times New Roman" w:hAnsi="Times New Roman"/>
          <w:sz w:val="20"/>
          <w:szCs w:val="20"/>
        </w:rPr>
        <w:t>INTERVIEWS:</w:t>
      </w:r>
      <w:r>
        <w:rPr>
          <w:rFonts w:eastAsia="Times New Roman" w:cs="Times New Roman" w:ascii="Times New Roman" w:hAnsi="Times New Roman"/>
          <w:bCs/>
          <w:sz w:val="20"/>
          <w:szCs w:val="20"/>
        </w:rPr>
        <w:t xml:space="preserve">  The Selection Committee will conduct interviews with and may require public presentation by no fewer than three (3) firms regarding their qualifications, approach to the project, and ability to furnish the required services.  Selection of finalists for interview will be made on the basis of professional services qualifications including relevant asbestos, lead, indoor air quality, mold and industrial hygiene consulting experience, and ability of professional personnel, location, recent, current and projected workloads of the firms, billable staff, volume of DMS and other State Agency work.  The list of firms selected for interview by the Selection Committee will be posted on this website.  Each invitee will be notified by fax/email of the date and time of its interview/presentation.  All interviews will be held via Microsoft Teams.</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REDACTED COPY:</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ll materials submitted as part of this solicitation will be a public record subject to the provisions of Chapter 119, Florida Statutes. If a Respondent considers any portion of the documents, data or records submitted in its Qualifications to this solicitation to be confidential, proprietary, trade secret or otherwise not subject to disclosure pursuant to Chapter 119, Florida Statutes, the Florida Constitution or other authority, a Respondent must mark the document as “Confidential” and simultaneously provide the Department with a separate .pdf redacted copy of its Qualifications and briefly describe in writing the grounds for claiming exemption from the public records law, including the specific statutory citation for such exemption. This redacted copy shall contain the Department’s solicitation name, number and the Respondent’s name on the cover and shall be clearly titled “Redacted Copy.” The Redacted Copy should only redact those portions of material that the Respondent claims is confidential, proprietary, trade secret or otherwise not subject to disclosure pursuant to Chapter 119, Florida Statutes, the Florida Constitution or other authority. In the event of a request for public records pursuant to Chapter 119, Florida Statutes, the Florida Constitution or other authority, to which documents that are marked as confidential are responsive, the Department will provide the Redacted Copy to the requestor. If the Respondent fails to submit a redacted copy of information it claims is confidential, the Department is authorized to produce the entire documents, data or records submitted to the Department in answer to a public records request for these records.</w:t>
      </w:r>
    </w:p>
    <w:p>
      <w:pPr>
        <w:pStyle w:val="Normal"/>
        <w:spacing w:lineRule="auto" w:line="264" w:before="0" w:after="0"/>
        <w:jc w:val="both"/>
        <w:rPr/>
      </w:pPr>
      <w:bookmarkStart w:id="0" w:name="_Hlk531605162"/>
      <w:r>
        <w:rPr>
          <w:rFonts w:eastAsia="Times New Roman" w:cs="Times New Roman" w:ascii="Times New Roman" w:hAnsi="Times New Roman"/>
          <w:sz w:val="20"/>
          <w:szCs w:val="20"/>
        </w:rPr>
        <w:t>RESPONSE INSTRUCTIONS:</w:t>
      </w:r>
      <w:r>
        <w:rPr>
          <w:rFonts w:eastAsia="Times New Roman" w:cs="Times New Roman" w:ascii="Times New Roman" w:hAnsi="Times New Roman"/>
          <w:bCs/>
          <w:sz w:val="20"/>
          <w:szCs w:val="20"/>
        </w:rPr>
        <w:t xml:space="preserve">  On or before the response due date listed below, firms interested in being considered for this project must submit one (1) scanned copy and one (1) scanned redacted copy (if applicable) of the entire response in Adobe .pdf format on a thumb drive. Electronic copies must be non-restricted, meaning they can be saved and shared for retention and evaluation purposes. If an electronic copy is restricted, and therefore unable to be saved, shared or distributed to committee members for evaluation, the response shall be deemed non-responsive and not considered for award. The table of contents and tabbed sections must be in the following order:</w:t>
      </w:r>
      <w:bookmarkEnd w:id="0"/>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A Letter of interest detailing the firm's qualifications, related experience, the firm's abilities to do the work, and to meet the above referenced selection criteria.</w:t>
      </w:r>
    </w:p>
    <w:p>
      <w:pPr>
        <w:pStyle w:val="Normal"/>
        <w:numPr>
          <w:ilvl w:val="0"/>
          <w:numId w:val="1"/>
        </w:numPr>
        <w:spacing w:lineRule="auto" w:line="264" w:before="0" w:after="0"/>
        <w:ind w:left="0" w:hanging="0"/>
        <w:jc w:val="both"/>
        <w:rPr>
          <w:rFonts w:ascii="Times New Roman" w:hAnsi="Times New Roman" w:eastAsia="Times New Roman" w:cs="Times New Roman"/>
          <w:bCs/>
          <w:sz w:val="20"/>
          <w:szCs w:val="20"/>
        </w:rPr>
      </w:pPr>
      <w:r>
        <w:rPr>
          <w:rFonts w:cs="Times New Roman" w:ascii="Times New Roman" w:hAnsi="Times New Roman"/>
          <w:bCs/>
          <w:sz w:val="20"/>
          <w:szCs w:val="20"/>
        </w:rPr>
        <w:t>Professional Qualifications Supplement (PQS).  Specify</w:t>
      </w:r>
      <w:r>
        <w:rPr>
          <w:rFonts w:cs="Times New Roman" w:ascii="Times New Roman" w:hAnsi="Times New Roman"/>
          <w:sz w:val="20"/>
          <w:szCs w:val="20"/>
        </w:rPr>
        <w:t xml:space="preserve"> number of billable staff within the office address listed in Item 2, whether or not you have current or previous DMS or Agency State Work.</w:t>
      </w:r>
      <w:r>
        <w:rPr>
          <w:rFonts w:eastAsia="Times New Roman" w:cs="Times New Roman" w:ascii="Times New Roman" w:hAnsi="Times New Roman"/>
          <w:sz w:val="20"/>
          <w:szCs w:val="20"/>
        </w:rPr>
        <w:t xml:space="preserve"> (You must use “DMS Form AE12a-Rev 10/2020” which may be obtained from this website under Forms and Documents).</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       Copies of the firm's current Florida Department of Business and Professional Regulation License for each discipline.  (Firms considered for selection must have a Professional Engineer and Certified Industrial Hygienist (CIH) licensed to do business in Florida on staff).</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4.       For Corporations only: If the firm offering services is a corporation, it must be properly registered with the Florida Department of State to practice their profession in Florida and must provide a copy of the firm’s current Florida Corporate Registration. </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       Completed Federal GSA Standard Form 330 (Rev. 8/2016). (This Form may be downloaded at http://www.gsa.gov/).</w:t>
      </w:r>
    </w:p>
    <w:p>
      <w:pPr>
        <w:pStyle w:val="Normal"/>
        <w:tabs>
          <w:tab w:val="clear" w:pos="720"/>
          <w:tab w:val="left" w:pos="-720" w:leader="none"/>
          <w:tab w:val="left" w:pos="0" w:leader="none"/>
        </w:tabs>
        <w:suppressAutoHyphens w:val="true"/>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TE FOR INTERESTED FIRMS: For your information only, you may download the Professional Services Evaluation Form and the Selection of Design Professional booklet for selection criteria information.  (These revised documents may be obtained from this website).</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QUESTIONS:</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ny questions from prospective firms concerning the RFQ shall be submitted in writing, identifying the submitter, by email at REDMProcurement@dms.fl.gov no later than 5:00 p.m. on Thursday, December 10, 2020.  All questions and answers/changes to the solicitation will be provided in writing and posted on the Vendor Bid System (VBS) website. It is the prospective firm’s responsibility to check periodically for any information updates to the solicitation which are posted to the VBS website. The Department bears no responsibility for any delays, or resulting impacts, associated with a prospective firm’s failure to obtain the information made available through the VBS website.</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FORMATION WILL NOT BE AVAILABLE BY PHONE:</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ny information received through an oral communication shall not be binding on the Department and shall not be relied upon by an offeror. Respondents to this solicitation or persons acting on their behalf may not contact, between the release of the solicitation and the end of the 72-hour protest period following the agency posting the notice of intended award, excluding Saturdays, Sundays and state holidays, any employee or officer of the executive or legislative branch concerning any aspect of this solicitation, except in writing to the procurement officer or as provided in this solicitation. Violation of this provision may be grounds for rejecting the response.</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ELECTION SCHEDULE:</w:t>
      </w:r>
    </w:p>
    <w:p>
      <w:pPr>
        <w:pStyle w:val="Normal"/>
        <w:spacing w:lineRule="auto" w:line="264" w:before="0" w:after="0"/>
        <w:jc w:val="both"/>
        <w:rPr/>
      </w:pPr>
      <w:r>
        <w:rPr>
          <w:rFonts w:eastAsia="Times New Roman" w:cs="Times New Roman" w:ascii="Times New Roman" w:hAnsi="Times New Roman"/>
          <w:bCs/>
          <w:sz w:val="20"/>
          <w:szCs w:val="20"/>
        </w:rPr>
        <w:t xml:space="preserve">The table below contains the Timeline of Events for this advertisement. Firms shall become familiar with the Timeline of Events.  The dates and times within the Timeline of Events may be subject to change. It is the firm’s responsibility to check for any changes. All changes to the Timeline of Events will be made through an addendum to the advertisement on the VBS website. </w:t>
      </w:r>
      <w:r>
        <w:rPr/>
        <w:t>Firms are responsible for submitting all required documentation by the dates and times (Eastern Standard Time) specified below.</w:t>
      </w:r>
    </w:p>
    <w:tbl>
      <w:tblPr>
        <w:tblW w:w="5000" w:type="pct"/>
        <w:jc w:val="center"/>
        <w:tblInd w:w="0" w:type="dxa"/>
        <w:tblLayout w:type="fixed"/>
        <w:tblCellMar>
          <w:top w:w="0" w:type="dxa"/>
          <w:left w:w="115" w:type="dxa"/>
          <w:bottom w:w="0" w:type="dxa"/>
          <w:right w:w="115" w:type="dxa"/>
        </w:tblCellMar>
      </w:tblPr>
      <w:tblGrid>
        <w:gridCol w:w="5616"/>
        <w:gridCol w:w="1791"/>
        <w:gridCol w:w="1953"/>
      </w:tblGrid>
      <w:tr>
        <w:trPr>
          <w:tblHeader w:val="true"/>
          <w:trHeight w:val="620" w:hRule="atLeast"/>
        </w:trPr>
        <w:tc>
          <w:tcPr>
            <w:tcW w:w="561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 Schedule</w:t>
            </w:r>
          </w:p>
        </w:tc>
        <w:tc>
          <w:tcPr>
            <w:tcW w:w="179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ENT TIME (ET)</w:t>
            </w:r>
          </w:p>
        </w:tc>
        <w:tc>
          <w:tcPr>
            <w:tcW w:w="19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ENT DATE</w:t>
            </w:r>
          </w:p>
        </w:tc>
      </w:tr>
      <w:tr>
        <w:trPr>
          <w:trHeight w:val="341"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FQ posted to FAR and the VBS websit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12/7/2020</w:t>
            </w:r>
          </w:p>
        </w:tc>
      </w:tr>
      <w:tr>
        <w:trPr>
          <w:trHeight w:val="341"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estion period end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y 5:00 p.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0/2020</w:t>
            </w:r>
          </w:p>
        </w:tc>
      </w:tr>
      <w:tr>
        <w:trPr>
          <w:trHeight w:val="341"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swers to questions posted to the VBS websit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y 5:00 p.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6/2020</w:t>
            </w:r>
          </w:p>
        </w:tc>
      </w:tr>
      <w:tr>
        <w:trPr>
          <w:trHeight w:val="300" w:hRule="atLeast"/>
        </w:trPr>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from vendors due.</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y 4:00 p.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1/2021</w:t>
            </w:r>
          </w:p>
        </w:tc>
      </w:tr>
      <w:tr>
        <w:trPr>
          <w:trHeight w:val="300" w:hRule="atLeast"/>
        </w:trPr>
        <w:tc>
          <w:tcPr>
            <w:tcW w:w="5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reviewed for responsiveness.</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2/2021</w:t>
            </w:r>
          </w:p>
        </w:tc>
      </w:tr>
      <w:tr>
        <w:trPr>
          <w:trHeight w:val="35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ticipated posting shortlist results to the VBS websit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6/2021</w:t>
            </w:r>
          </w:p>
        </w:tc>
      </w:tr>
      <w:tr>
        <w:trPr>
          <w:trHeight w:val="350"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2-hour protest period end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9/2021</w:t>
            </w:r>
          </w:p>
        </w:tc>
      </w:tr>
      <w:tr>
        <w:trPr>
          <w:trHeight w:val="58"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ticipated interview/presentations of shortlisted firm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7/2021</w:t>
            </w:r>
          </w:p>
        </w:tc>
      </w:tr>
      <w:tr>
        <w:trPr>
          <w:trHeight w:val="34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ticipated posting of final results to the VBS websit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2/2021</w:t>
            </w:r>
          </w:p>
        </w:tc>
      </w:tr>
      <w:tr>
        <w:trPr>
          <w:trHeight w:val="34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2-hour protest period end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5/2021</w:t>
            </w:r>
          </w:p>
        </w:tc>
      </w:tr>
      <w:tr>
        <w:trPr>
          <w:trHeight w:val="345" w:hRule="atLeast"/>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ticipated contract start dat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BD</w:t>
            </w:r>
          </w:p>
        </w:tc>
      </w:tr>
    </w:tbl>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ESPONSE DUE DATE: Responses must be received by the Department, in accordance with the document delivery instructions below on, or before Monday, January 11, 2021 by 4:00 p.m. Eastern Standard Time.</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DOCUMENT DELIVERY:</w:t>
      </w:r>
      <w:r>
        <w:rPr>
          <w:rFonts w:eastAsia="Times New Roman" w:cs="Times New Roman" w:ascii="Times New Roman" w:hAnsi="Times New Roman"/>
          <w:bCs/>
          <w:sz w:val="20"/>
          <w:szCs w:val="20"/>
        </w:rPr>
        <w:t xml:space="preserve"> Responses are to be submitted to: </w:t>
      </w:r>
      <w:r>
        <w:rPr>
          <w:rFonts w:cs="Times New Roman" w:ascii="Times New Roman" w:hAnsi="Times New Roman"/>
          <w:sz w:val="20"/>
          <w:szCs w:val="20"/>
        </w:rPr>
        <w:t>Construction Procurement Liaison</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Department of Management Services, Division of Real Estate Development and Management</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4050 Esplanade Way, Suite 315.5x</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Tallahassee, Florida 32399</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time/date stamp/clock in the Department shall serve as the official authority to determine timeliness of the responses. Responses, which for any reason are not timely received, will not be considered. Late responses will be declared non-responsive and will not be further evaluated. Unsealed and/or unsigned responses received by telegram, facsimile transmission or other similar means are not acceptable, and will be declared non-responsive and will not be further evaluated. Submittals that do not comply with the requirements or instructions of this solicitation document will be declared non-responsive and will not be further evaluated.</w:t>
      </w:r>
    </w:p>
    <w:p>
      <w:pPr>
        <w:pStyle w:val="Normal"/>
        <w:tabs>
          <w:tab w:val="clear" w:pos="720"/>
          <w:tab w:val="left" w:pos="-720" w:leader="none"/>
        </w:tabs>
        <w:suppressAutoHyphens w:val="true"/>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DISABILITY ACCESS:</w:t>
      </w:r>
      <w:r>
        <w:rPr>
          <w:rFonts w:eastAsia="Times New Roman" w:cs="Times New Roman" w:ascii="Times New Roman" w:hAnsi="Times New Roman"/>
          <w:bCs/>
          <w:sz w:val="20"/>
          <w:szCs w:val="20"/>
        </w:rPr>
        <w:t xml:space="preserve"> Pursuant to the provisions of the Americans with Disabilities Act according to 286.26 Florida Statues any person requiring special accommodations to participate in this meeting is asked to advise the agency at least 48 hours before the meeting by contacting the Construction Procurement Liaison</w:t>
      </w:r>
      <w:ins w:id="0" w:author="Unknown" w:date="2020-12-01T14:52:00Z">
        <w:r>
          <w:rPr>
            <w:rFonts w:eastAsia="Times New Roman" w:cs="Times New Roman" w:ascii="Times New Roman" w:hAnsi="Times New Roman"/>
            <w:bCs/>
            <w:sz w:val="20"/>
            <w:szCs w:val="20"/>
          </w:rPr>
          <w:t xml:space="preserve"> </w:t>
        </w:r>
      </w:ins>
      <w:r>
        <w:rPr>
          <w:rFonts w:eastAsia="Times New Roman" w:cs="Times New Roman" w:ascii="Times New Roman" w:hAnsi="Times New Roman"/>
          <w:bCs/>
          <w:sz w:val="20"/>
          <w:szCs w:val="20"/>
        </w:rPr>
        <w:t>at (850)487-9929</w:t>
      </w:r>
      <w:r>
        <w:rPr>
          <w:rFonts w:eastAsia="Times New Roman" w:cs="Times New Roman" w:ascii="Times New Roman" w:hAnsi="Times New Roman"/>
          <w:sz w:val="20"/>
          <w:szCs w:val="20"/>
        </w:rPr>
        <w:t>.</w:t>
      </w:r>
      <w:r>
        <w:rPr>
          <w:rFonts w:eastAsia="Times New Roman" w:cs="Times New Roman" w:ascii="Times New Roman" w:hAnsi="Times New Roman"/>
          <w:bCs/>
          <w:sz w:val="20"/>
          <w:szCs w:val="20"/>
        </w:rPr>
        <w:t xml:space="preser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bCs/>
          <w:sz w:val="20"/>
          <w:szCs w:val="20"/>
        </w:rPr>
        <w:t>AWARD POSTING: Official notice of final selection results will be by electronic posting on this website. Failure to file a protest within the time prescribed in subsection 120.57(3), Florida Statutes, shall constitute a waiver of proceedings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8:24:00Z</dcterms:created>
  <dc:creator>Kerce, Whitley L.</dc:creator>
  <dc:description/>
  <cp:keywords/>
  <dc:language>en-US</dc:language>
  <cp:lastModifiedBy>Kerce, Whitley L.</cp:lastModifiedBy>
  <dcterms:modified xsi:type="dcterms:W3CDTF">2020-12-04T18:24:00Z</dcterms:modified>
  <cp:revision>2</cp:revision>
  <dc:subject/>
  <dc:title/>
</cp:coreProperties>
</file>