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Construction Industry Licensing Board has received the petition for declaratory statement from Moss and Associates, LLC, filed on November 24, 2020.The petition seeks the agency's opinion as to the applicability of Chapter 489, Part I,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requests that the Board issue a Declaratory Statement determining whether a license is required under Chapter 489, Part I, Florida Statutes, for the proposed work as described in the petition.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aniel Biggins, Executive Director, Construction Industry Licensing Board, 2601 Blair Stone Road, Tallahassee, FL 32399-1039, or telephone: (850)487-1395, or by electronic mail at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17:00Z</dcterms:created>
  <dc:creator>Kerce, Whitley L.</dc:creator>
  <dc:description/>
  <cp:keywords/>
  <dc:language>en-US</dc:language>
  <cp:lastModifiedBy>Kerce, Whitley L.</cp:lastModifiedBy>
  <dcterms:modified xsi:type="dcterms:W3CDTF">2020-12-04T18:17:00Z</dcterms:modified>
  <cp:revision>2</cp:revision>
  <dc:subject/>
  <dc:title/>
</cp:coreProperties>
</file>