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6-3.004 Requirements for Reactivation of an Inactive Licen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inactive license shall be reactivated upon demonstration that the licensee has paid the reactivation fee, and the processing fee, set forth in Rule 64B6-4.009, F.A.C., and must submit proof of successful completion of ten (10) hours per year of approved continuing education for each year of 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84.044(1) FS. Law Implemented 456.036(4), (10) FS. History–New 1-18-95, Formerly 61G9-3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29:00Z</dcterms:created>
  <dc:creator>FLRules_Word</dc:creator>
  <dc:description/>
  <cp:keywords/>
  <dc:language>en-US</dc:language>
  <cp:lastModifiedBy>FLRules_Word</cp:lastModifiedBy>
  <dcterms:modified xsi:type="dcterms:W3CDTF">2017-09-20T15:29:00Z</dcterms:modified>
  <cp:revision>1</cp:revision>
  <dc:subject/>
  <dc:title>64B6-3</dc:title>
</cp:coreProperties>
</file>