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6, 2020, 9: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andon Preserve, a 230-unit multifamily residential rental development located at 339 Pauls Drive, Brandon, Hillsborough County, FL. The owner and operator of the development is Brandon Preserve, Ltd, located at 3030 Hartley Road, Suite 310, Jacksonville, FL 32257 or such successor in interest in which Brandon Preserve, Ltd. or an affiliate thereof, is a managing member, general partner and/or controlling stockholder. The prospective manager of the proposed development is WRH Realty Services, Inc., located at 3030 Hartley Road, Suite 310, Jacksonville, FL 32257. The tax-exempt bond amount is not to exceed $27,115,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December 11,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16:00Z</dcterms:created>
  <dc:creator>Kerce, Whitley L.</dc:creator>
  <dc:description/>
  <cp:keywords/>
  <dc:language>en-US</dc:language>
  <cp:lastModifiedBy>Kerce, Whitley L.</cp:lastModifiedBy>
  <dcterms:modified xsi:type="dcterms:W3CDTF">2020-12-04T18:16:00Z</dcterms:modified>
  <cp:revision>2</cp:revision>
  <dc:subject/>
  <dc:title/>
</cp:coreProperties>
</file>