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24.001 Continuing Education for Archit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rchitect in Florida shall complete a minimum of 24 hours of continuing professional education, in health, safety and welfare related courses, per biennial period, as further defined in subsection (2) below. This requirement shall be me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pproved by the Board, provided that a minimum of two (2) of the 24 required hours must be obtained by completing an approved provider’s specialized or advanced course(s), on the Florida Building Code, relating to the architect’s respective area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proof of compliance with the continuing education requirements of another state in which the architect is licensed, provided that the requirements of the other state equal or exceed the completion of 24 hours in a two year period, be that the education build upon the basic knowledge of architecture, and require that a minimum of two (2) of the 24 required hours be obtained by completing specialized or advanced course(s), approved by the board, on the Florida Building Code, relating to the architect’s respective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iennial period, also known as “Renewal Cycle,” shall mean a period of time consisting of two, 12-month years at the end of which the architect renews his/her license. The renewal cycle for architecture license begins each odd-numbered year on March 1 and continues for two consecutive years until February 28 of the next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ing Cycle shall mean, a period of time consisting of two calendar years immediately prior to an architect’s licensure renewal during which an architect will complete the 24 hours of continuing education. The reporting cycle shall begin January 1st of each odd numbered year and end on December 31st of the next even number year. At the time of licensure renewal, an architect will certify completion of 24 hours for the prior reporting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5 FS. Law Implemented 481.215(3), (4), (5) FS. History–New 1-17-96, Amended 4-12-04, 12-13-04, 7-14-05, 11-21-12, 3-20-16, 12-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19:00Z</dcterms:created>
  <dc:creator>FLRules_Word</dc:creator>
  <dc:description/>
  <cp:keywords/>
  <dc:language>en-US</dc:language>
  <cp:lastModifiedBy>FLRules_Word</cp:lastModifiedBy>
  <dcterms:modified xsi:type="dcterms:W3CDTF">2020-12-04T18:19:00Z</dcterms:modified>
  <cp:revision>1</cp:revision>
  <dc:subject/>
  <dc:title>61G1-24</dc:title>
</cp:coreProperties>
</file>