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5 Specialty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 nail specialist student at a school specified in Section 477.0201, F.S., shall successfully complete the 180 hours of instruction specified in subsections 61G5-22.016(1) and (2), F.A.C. and designed to meet the learning objectives set forth in subsections 61G5-22.004(2), 61G5-22.005(2), and 61G5-22.0125(2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chool shall issue the student a certificate of completion in the specialty area of manicuring/pedicuring/nail extensions upon the student’s completion of paragraph (1)(a), and achievement of a passing score of 75% or better on a comprehensive final examination administered and graded by the schoo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 facial specialist student at a school specified in Section 477.0201, F.S., shall successfully complete 220 hours of instruction specified in subsections 61G5-22.017(1) and (2), F.A.C. and designed to meet the learning objectives set forth in subsections 61G5-22.004(2), 61G5-22.005(2), and 61G5-22.006(2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chool shall issue the student a certificate of completion in the specialty area of facials upon the student’s completion of paragraph (2)(a) and achievement of a passing score of 75% or better on a comprehensive final examination administered and graded by the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01 FS. History–New 10-29-85, Formerly 21F-22.15, Amended 10-18-87, 4-24-88, 7-25-88, Formerly 21F-22.015, Amended 1-24-94, 12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FLRules_Word</dc:creator>
  <dc:description/>
  <cp:keywords/>
  <dc:language>en-US</dc:language>
  <cp:lastModifiedBy>FLRules_Word</cp:lastModifiedBy>
  <dcterms:modified xsi:type="dcterms:W3CDTF">2021-08-05T13:47:00Z</dcterms:modified>
  <cp:revision>1</cp:revision>
  <dc:subject/>
  <dc:title>61G5-22</dc:title>
</cp:coreProperties>
</file>