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16 Minimum Curriculum for Nail Specialty Training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t a minimum, the curriculum of schools and programs specified in Section 477.0201, F.S., shall include the following hours of instruction in the indicated topics and services: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  <w:gridCol w:w="20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PIC (90 Hou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URS REQUIRED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Florida Cosmetology laws and ru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Sani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Eth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Nail Theory, Practice, and Related Subjects including nail disorders and diseases including but not limited to HIV/AI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urriculum shall also include instruction in and the performance of the following specified services as indicated: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  <w:gridCol w:w="20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YPE OF SERVICE (90 Hou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URS REQUIRED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Manic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Pedic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Tips with Overl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Sculpting Using A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Nail Wraps and/or Mend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Nail Fill-I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Artificial Nail Remov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 Polishing and Nail A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864" w:right="144" w:hanging="72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el Nai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  <w:tab w:val="right" w:pos="649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77.0201 FS. History–New 1-24-94, Amended 9-12-94, 12-21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23:00Z</dcterms:created>
  <dc:creator>FLRules_Word</dc:creator>
  <dc:description/>
  <cp:keywords/>
  <dc:language>en-US</dc:language>
  <cp:lastModifiedBy>FLRules_Word</cp:lastModifiedBy>
  <dcterms:modified xsi:type="dcterms:W3CDTF">2020-12-04T18:23:00Z</dcterms:modified>
  <cp:revision>1</cp:revision>
  <dc:subject/>
  <dc:title>61G5-22</dc:title>
</cp:coreProperties>
</file>