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G5-22.017 Minimum Curriculum for Facial Specialty Training.</w:t>
      </w:r>
    </w:p>
    <w:p>
      <w:pPr>
        <w:pStyle w:val="Normal"/>
        <w:widowControl w:val="false"/>
        <w:spacing w:lineRule="atLeast" w:line="260"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t a minimum, the curriculum of schools and programs specified in Section 477.0201, F.S., shall include the following hours of instruction in the indicated theory items: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07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(149 Hou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REQUIRED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Florida Laws and Ru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Sani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 Eth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Basics of Electric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 Facial Techniques and Contraind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 Product Chemis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 Hair Remo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 Make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 Skin Theory, Disease including but not limited to HIV/AIDS, and Disorders of the Sk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urriculum shall also include instruction in and the performance of the following specified services, as indicated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07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SERVICE (71 Hou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REQUIRED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Facials, manual and mechanical, including masks, packs or treatments which must be performed on a variety of skin types, including normal, oily, dry, combination, problem and m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Set up, use, and maintenance of electrical de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 Hair removal, including tweezing, waxing, threading, and suga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Makeup application for both daytime and nighttime loo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 Lash and brow ti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 Eyelash application, individual lashes, and semi-permanent lash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 Manual extra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Definition of Services: Services shall be a facial client, a client consultation/skin analysis; exfoliation, either manual, mechanical, or chemical; cleansing, toning; manipulations; and packs, masks, or other treatments as needed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77.016 FS. Law Implemented 477.0201 FS. History–New 3-26-12, Amended 12-21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23:00Z</dcterms:created>
  <dc:creator>FLRules_Word</dc:creator>
  <dc:description/>
  <cp:keywords/>
  <dc:language>en-US</dc:language>
  <cp:lastModifiedBy>FLRules_Word</cp:lastModifiedBy>
  <dcterms:modified xsi:type="dcterms:W3CDTF">2020-12-04T18:23:00Z</dcterms:modified>
  <cp:revision>1</cp:revision>
  <dc:subject/>
  <dc:title>61G5-22</dc:title>
</cp:coreProperties>
</file>