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61G16-1.0071 </w:t>
      </w:r>
      <w:r>
        <w:rPr>
          <w:b/>
          <w:sz w:val="20"/>
        </w:rPr>
        <w:t>Notice</w:t>
      </w:r>
      <w:r>
        <w:rPr>
          <w:sz w:val="20"/>
        </w:rPr>
        <w:t xml:space="preserve"> </w:t>
      </w:r>
      <w:r>
        <w:rPr>
          <w:b/>
          <w:sz w:val="20"/>
        </w:rPr>
        <w:t>to the Department of Mailing Address, Email Address, and Place of Practic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term “mailing address” </w:t>
      </w:r>
      <w:r>
        <w:rPr>
          <w:sz w:val="20"/>
          <w:szCs w:val="20"/>
        </w:rPr>
        <w:t>and “email address”</w:t>
      </w:r>
      <w:r>
        <w:rPr/>
        <w:t xml:space="preserve"> </w:t>
      </w:r>
      <w:r>
        <w:rPr>
          <w:color w:val="000000"/>
          <w:sz w:val="20"/>
          <w:szCs w:val="20"/>
          <w:lang w:val="en-US" w:eastAsia="en-US"/>
        </w:rPr>
        <w:t xml:space="preserve">shall mean the address at which the licensee to receive all official communications, notifications, and correspondence from the Board or the Department through United States Postal Service delivery </w:t>
      </w:r>
      <w:r>
        <w:rPr>
          <w:sz w:val="20"/>
          <w:szCs w:val="20"/>
        </w:rPr>
        <w:t>or through electronic mail, respectively</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icensees, the term “all places of practice” shall mean the address of all locations at which the licensee holds himself or herself out as qualified to engage in the practice of professional geology, and all firms, corporations, partnerships, agencies, or other entities at which the licensee is employed to engage in the practice of professional geology, or with whom the licensee has entered into an ongoing contractual relationship to engage in the practice of professional geology. The practice of professional geology for a firm, corporation, partnership, agency, or other entity for a single identifiable project shall not be considered as a place of practice unless the licensee’s involvement with the project shall extend beyond six (6) month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75, 492.104 FS. Law Implemented 455.275(1), 492.109 FS. History–New 5-4-97, Amended 3-2-00, 11-13-12, 11-18-18, 12-2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28:00Z</dcterms:created>
  <dc:creator>FLRules_Word</dc:creator>
  <dc:description/>
  <cp:keywords/>
  <dc:language>en-US</dc:language>
  <cp:lastModifiedBy>FLRules_Word</cp:lastModifiedBy>
  <dcterms:modified xsi:type="dcterms:W3CDTF">2020-12-04T18:28:00Z</dcterms:modified>
  <cp:revision>1</cp:revision>
  <dc:subject/>
  <dc:title>61G16-1</dc:title>
</cp:coreProperties>
</file>