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5.014 Registration of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mmission or Department shall have information that the corporation has been in violation of Chapters 475 and 455, F.S., or the rules promulgated under said chapters, it will be assumed to be qualified for registration if its officers and directors are qualified and if the answers to questions in the application, or in supplemental inquiries, are satisfactory. Otherwise, investigation and other proceedings, as in cases of individual applicants, shall commence. No registration shall be granted or renewed for any corporation if it shall appear that the individual(s) having control of the corporation has been denied, revoked, or suspended and not reinstated, or if a person having control of the corporation has been convicted of a felony in any court and has not had civil rights restored for at least 5 years, or if an injunction has been entered against the individual for operating as a real estate licensee without a license. A person shall be deemed to be in control of a corporation where such person or spouse, children, or member of the household shall own or control, directly or indirectly, more than 40 percent of the voting stock of such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55.227(2), 475.15, 475.17(1) FS. History–New 1-1-80, Amended 7-15-84, Formerly 21V-5.14, Amended 7-20-93, Formerly 21V-5.014, Amended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38:00Z</dcterms:created>
  <dc:creator>FLRules_Word</dc:creator>
  <dc:description/>
  <cp:keywords/>
  <dc:language>en-US</dc:language>
  <cp:lastModifiedBy>FLRules_Word</cp:lastModifiedBy>
  <dcterms:modified xsi:type="dcterms:W3CDTF">2020-12-04T18:38:00Z</dcterms:modified>
  <cp:revision>1</cp:revision>
  <dc:subject/>
  <dc:title>61J2-5</dc:title>
</cp:coreProperties>
</file>