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6-3.005 Inactive Status and Renewal of Inactive Licen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licensee may elect at the time of biennial license renewal to place the license into inactive status by filing with the Board a completed application for inactive status and the appropriate fee required by Rule 64B6-4.009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active licenses must be renewed biennially including payment of the renewal fee set forth in Rule 64B6-4.009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n inactive license can be reactivated at any time provided the licensee meets the requirements of Rule 64B6-3.00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n inactive licensee who elects to change to active status shall not be permitted to elect to return to inactive status until the licensee has completed a licensure cycle on activ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, 484.044(1) FS. Law Implemented 456.036 FS. History–New 1-18-95, Formerly 61G9-3.0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8:00Z</dcterms:created>
  <dc:creator>Feng Xiao</dc:creator>
  <dc:description/>
  <cp:keywords/>
  <dc:language>en-US</dc:language>
  <cp:lastModifiedBy>jawhitman</cp:lastModifiedBy>
  <dcterms:modified xsi:type="dcterms:W3CDTF">2007-12-21T21:40:00Z</dcterms:modified>
  <cp:revision>3</cp:revision>
  <dc:subject/>
  <dc:title>CHAPTER 64B6-3 APPLICATION FOR INITIAL LICENSE, RENEWAL OF ACTIVE </dc:title>
</cp:coreProperties>
</file>