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2-8.020</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rovides within this rule disciplinary guidelines which shall be imposed upon applicants or licensees whom it regulates under Chapter 484, F.S., or a telehealth provider registered under Section 456.47(4), F.S. The purpose of this rule is to notify applicants and licensees of the ranges of penalties that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When the Board finds an applicant or licensee whom it regulates under Chapter 484, F.S., or a telehealth provider registered under Section 456.47(4), F.S., has committed any of the acts set forth in Section 456.072, 456.47, or 484.014, F.S., it shall issue a final order imposing appropriate penalties within the ranges recommended in the following disciplinary guidelines:</w:t>
      </w:r>
    </w:p>
    <w:tbl>
      <w:tblPr>
        <w:tblW w:w="4950" w:type="pct"/>
        <w:jc w:val="left"/>
        <w:tblInd w:w="-149" w:type="dxa"/>
        <w:tblLayout w:type="fixed"/>
        <w:tblCellMar>
          <w:top w:w="0" w:type="dxa"/>
          <w:left w:w="144" w:type="dxa"/>
          <w:bottom w:w="0" w:type="dxa"/>
          <w:right w:w="144" w:type="dxa"/>
        </w:tblCellMar>
      </w:tblPr>
      <w:tblGrid>
        <w:gridCol w:w="2062"/>
        <w:gridCol w:w="1837"/>
        <w:gridCol w:w="1835"/>
        <w:gridCol w:w="2012"/>
        <w:gridCol w:w="1398"/>
        <w:gridCol w:w="140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I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DISCIPLIN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curing or attempting to procure, or renew a license by misrepresentation, bribery, fraud or through an error of the Department 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a),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h),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 If the violation is for fraud or making a false or fraudulent representation, the administrative fine is $1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500.00 to $750.00, or refusal to certify an application for licensure. If the violation is for fraud or making a false or fraudulent representation, the administrative fine is $1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out the ability to reapply, and an administrative fine ranging from $750.00 to $1,000.00, or refusal to certify an application for licensure. If the violation is for fraud or making a false or fraudulent representation, the administrative fine is $1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Procuring or attempting to procure a license for any other person by making or causing to be made any false represen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b),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 If the violation is for fraud or making a false or fraudulent representation, the administrative fine is $1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 If the violation is for fraud or making a false or fraudulent representation, the administrative fine is $1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without the ability to reapply, and an administrative fine of $1,000.00, or refusal to certify an application for licensure. If the violation is for fraud or making a false or fraudulent representation, the administrative fine is $1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iling a false report or failing to file a report as required. Such reports or records shall include only those which the person is required to make or file as an optici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c),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l),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ing to make fee or price information readily available by providing such information upon request or upon the presentation of a pr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d),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lse, deceptive, or misleading 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e),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raud or deceit, or negligence, incompetency, or misconduct in the authorized practice of opticia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f),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1,000.00 to $3,000.00, and if fraud is proven, an administrative fine of $10,0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3,000.00 to $5,000.00, and if fraud is proven, an administrative fine of $10,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5,000.00 to $10,000.00, and if fraud is proven, an administrative fine of $10,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Practicing with a revoked, suspended, inactive, retired, or delinquent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36(1) and 484.014(1)(g),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Violation of a lawful order of the Board or Department or a subpoena of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h),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q),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Violation of any provision of Section 484.012,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i),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Conspiring to restrict another from lawfully advertising his or her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j),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Willfully submitting to any thirdparty payor a claim for services which were not provided to a pati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k),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e’s reimbursement to the third-party payor shall be considered as a mitigating factor by the boar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75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and an administrative fine ranging from $500.00 to $1,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ailing to keep written prescription fi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l),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ailure to report another licensee in violation of Chapters 484, Part I, 456, F.S., or rule of the Board or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m),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i),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Exercising influence on a client for financial gain of the licensee or of a third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n),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n),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a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Gross or repeated mal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o),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75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without the ability to reapply, and an administrative fine ranging from $90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Permitting any person not licensed as an optician in this state to fit or dispense any lenses, spectacles, eyeglasses, or other optical devices that are part of the practice of opticia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p),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Guilty of a crime directly relating to the ability to practice opticianry or to the practice of opticia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q),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c),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500.00 to $75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1,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Action taken against license by another jurisdiction.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r),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f),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s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Being unable to practice opticianry with reasonable skill and safety by reason of illness or use of alcohol, drugs, narcotics, chemicals, or any other type of material or as a result of any mental or physical cond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s),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z),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50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75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Violation or repeated violation of Chapter 456 or 484, F.S., or any rules promulgated pursuant there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4.014(1)(i), (t),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b), (dd),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750.00, or refusal to certify an application for licensur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1,000.00, or refusal to certify an application for licensu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4) When the Board finds an applicant or licensee whom it regulates under Chapter 484, F.S., or a telehealth provider registered under Section 456.47(4), F.S., has violated Section 484.014(1)(t), F.S., by violating any of the following Board rules, it shall issue a final order imposing appropriate penalties within the ranges recommended in the following disciplinary guidelines:</w:t>
      </w:r>
    </w:p>
    <w:tbl>
      <w:tblPr>
        <w:tblW w:w="4950" w:type="pct"/>
        <w:jc w:val="left"/>
        <w:tblInd w:w="-149" w:type="dxa"/>
        <w:tblLayout w:type="fixed"/>
        <w:tblCellMar>
          <w:top w:w="0" w:type="dxa"/>
          <w:left w:w="144" w:type="dxa"/>
          <w:bottom w:w="0" w:type="dxa"/>
          <w:right w:w="144" w:type="dxa"/>
        </w:tblCellMar>
      </w:tblPr>
      <w:tblGrid>
        <w:gridCol w:w="2063"/>
        <w:gridCol w:w="1838"/>
        <w:gridCol w:w="1886"/>
        <w:gridCol w:w="1890"/>
        <w:gridCol w:w="1470"/>
        <w:gridCol w:w="139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IE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DISCIPLIN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ailure to give notice of withdrawal of services pursuant to Rule 64B12-10.003, F.A.C.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b) Failure to identify through written notice or orally to a patient the type of license under which the practitioner is practicing pursuant to Rule 64B12-10.0035, F.A.C.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ailure to properly keep and transfer prescription files pursuant to Rule 64B12-10.006, F.A.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ure to assure that duplicate prescription forms contain the information required by Rule 64B12-10.0065, F.A.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Failure to maintain the equipment required by Rule 64B12-10.007, F.A.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of Non-Complian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 Failure to provide change of address, pursuant to Rule 64B12-10.012, F.A.C.</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Notice of Non-Complian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ailure to properly supervise an apprentice as required by Rule 64B12-16.003, F.A.C. For each offense, depending upon aggravating and mitigating circumstances, the Board may require probation with the condition that the licensee not serve as a spons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ailure to file the proper report upon termination of apprenticeship as required by Rule 64B12-16.004, F.A.C. For each offense, depending upon aggravating and mitigating circumstances, the board may deny credit for hours of apprenticeship.</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ailure to file the proper report upon termination of sponsorship as required by Rule 64B12-16.004,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Failure of a sponsor or apprentice to comply with Chapters 484, Part I, and 456, F.S., and the rules of the Board and Department or to timely file complete reports or information as required by Rule 64B12-16.008,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 or the board may deny credit for hours of apprenticeship.</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ailure to maintain accurate and complete records of time worked by an apprentice, pursuant to Rule 64B12-16.009,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ending upon aggravating and mitigating circumstances for each offense, the Board may require probation with the condition that the licensee not serve as a spons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500.00, or refusal to certify an application for licensu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750.00, or refusal to certify an application f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5) When the Board finds an applicant or licensee whom it regulates under Chapter 484, F.S., or a telehealth provider registered under Section 456.47(4), F.S., has violated Section 456.063(3), 456.065(2) or 484.013(1)(b) or 456.072, F.S., by violating any of the following provisions, it shall issue a final order imposing appropriate penalties within the ranges recommended in the following disciplinary guidelines:</w:t>
      </w:r>
    </w:p>
    <w:tbl>
      <w:tblPr>
        <w:tblW w:w="4950" w:type="pct"/>
        <w:jc w:val="left"/>
        <w:tblInd w:w="-149" w:type="dxa"/>
        <w:tblLayout w:type="fixed"/>
        <w:tblCellMar>
          <w:top w:w="0" w:type="dxa"/>
          <w:left w:w="144" w:type="dxa"/>
          <w:bottom w:w="0" w:type="dxa"/>
          <w:right w:w="144" w:type="dxa"/>
        </w:tblCellMar>
      </w:tblPr>
      <w:tblGrid>
        <w:gridCol w:w="2062"/>
        <w:gridCol w:w="1837"/>
        <w:gridCol w:w="1923"/>
        <w:gridCol w:w="1837"/>
        <w:gridCol w:w="1485"/>
        <w:gridCol w:w="140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IE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DISCIPLIN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report allegations of sexual misconduct to the department, regardless of the practice setting in which the alleged sexual misconduct occu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63(3),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500.00 to $5,000.00, or refusal to certify an application for licensure. If fraud or making a false or fraudulent representation is proven, the administrative fine is $1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0 to $7,500.00, or refusal to certify an application for licensure. If fraud or making a false or fraudulent representation is proven, the administrative fine is $1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0 to $10,000.00, or refusal to certify an application for licensure. If fraud or making a false or fraudulent representation is proven, the administrative fine is $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b) Failure to have a licensed optician on the business premises at any time that opticianry is being practiced. Should the violator be an unlicensed person, the Department will enter a cease and desist order.</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s 456.065(2) and 484.013(1)(b),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250.00 to $75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500.00 to $1,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 to $1,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Making misleading, deceptive, or fraudulent representations in or related to the practice of opticia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a),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5,000.00, and if fraudulent representations are proven, an administrative fine of $10,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3,000.00 to $5,000.00, and if fraudulent representations are proven, an administrative fine of $10,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and if fraudulent representations are proven, an administrative fine of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iling to comply with the educational course requirements for human immunodeficiency virus and acquired immune deficiency syndr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e),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 of the license, and an administrative fine ranging from $500.00 to $1,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1,0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repriman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g),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2,5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2,5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Aiding, assisting, procuring, employing, or advising any unlicensed person or entity to practice opticianry contrary to Chapters 484 and 456, F.S., or the rules of the department 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j),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000.00 to $5,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0 to $7,5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k),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500.00 to $2,500.00, or refusal to certify an application for licensure. If the violation is for fraud or making a false or fraudulent representation, the administrative fine is $1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2,500.00 to $5,000.00, or refusal to certify an application for licensure. If the violation is for fraud or making a false or fraudulent representation, the administrative fine is $1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 If the violation is for fraud or making a false or fraudulent representation, the administrative fine is $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m),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5,000.00, and if fraudulent representation(s) is proven, an administrative fine of $10,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without the ability to reapply, and an administrative fine ranging from $3,000.00 to $5,000.00, and if fraudulent representation(s) is proven, an administrative fine of $10,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without the ability to reapply, and an administrative fine ranging from $5,000.00 to $10,000.00, and if fraudulent representation(s) is proven, an administrative fine of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o),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2,5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2,5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p),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2,5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2,5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r),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probation of the license, and an administrative fine ranging from $500.00 to $1,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suspension of the license, and an administrative fine ranging from $1,000.00 to $5,0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Engaging or attempting to engage a patient or client in verbal or physical sexual activity. For the purposes of this section, a patient or client shall be presumed to be incapable of giving free, full, and informed consent to verbal or physical sexual activ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5,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0 to $7,5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5,0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x),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1,000.00 to $5,0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0 to $7,50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ranging from $7,500.00 to $10,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Termination from a treatment program for impaired practitioners, which is overseen by an impaired practitioner consultant as described in Section 456.07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ion can be for failure to comply with the terms of the monitoring or treatment contract entered into by the licensed practitioner, failure to successfully complete any drug treatment or alchohol-treatment program, or termination from a monitoring or treatment contract without good ca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56.072(1)(hh), F.S.)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the license, and an administrative fine ranging from $250.00 to $500.00, or refusal to certify an application for licensur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to revocation of the license, and an administrative fine ranging from $500.00 to $750.00, or refusal to certify an application for licensur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the license, and an administrative fine ranging from $750.00 to $1,000.00 or refusal to certify an application for licensur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ii),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sz w:val="20"/>
                <w:szCs w:val="20"/>
              </w:rPr>
              <w:t>Revocation and a fine of $10,000, or in the case of application for licensure, denial of lice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 Failing to remit the sum owed to the state for overpayment from the Medicaid program pursuant to a final order, judgment, or settlemen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jj),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probation of the license, and an administrative fine of $500.00 to $1,00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license, and an administrative fine of $1000.00 to $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of $5,000.00 to $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kk),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probation of the license, and an administrative fine of $500.00 to $1,00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suspension of license, and an administrative fine of $1,000.00 to $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 of license, and an administrative fine of $1,000.00 to $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to revoc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ll), F.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 or in the case of application for licensure, denial of lice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Based upon consideration of aggravating or mitigating factors, present in an individual case, the Board may deviate from the penalties recommended in subsections (3) through (5), above. If mitigating factors are present, the administrative fine may be reduced and a less severe action, such as a reprimand or probation, taken against the licensee from the range of actions given in the disciplinary guidelines. If aggravating factors are present, the maximum administrative fine may be imposed and more severe action, such as suspension or revocation, taken against the licensee from the range of actions given in the disciplinary guidelines.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nalties imposed for related offenses under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other relevant mitigating or aggravating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nalties imposed by the Board pursuant to subsections (3) through (5), above, may be imposed in combination or individually. All penalties at the upper range of the sanctions set forth in the guidelines (e.g., suspension, revocation) include lesser penalties, i.e., fine, reprimand or probation, which may be included in the final penalty. Such penal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fine not to exceed $10,000.00 for each count or separate offense. If the violation is for fraud or making a false or fraudulent representation, the board must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optician on probation for a period of time and subject to such conditions as the Board may specify, including requiring the optician to submit to treatment or to work under the supervision of another op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anent revocation of a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7), 484.005 FS. Law Implemented 456.072, 456.079, 456.47(7), 484.014 FS. History–New 3-5-87, Amended 3-30-89, 4-22-90, 12-23-90, 1-27-93, Formerly 21P-8.020, Amended 5-2-94, Formerly 61G13-8.020, 59U-8.020, Amended 12-3-01, 3-16-04, 5-25-06, 6-24-08, 4-8-10, 3-26-18, 12-2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42:00Z</dcterms:created>
  <dc:creator>FLRules_Word</dc:creator>
  <dc:description/>
  <cp:keywords/>
  <dc:language>en-US</dc:language>
  <cp:lastModifiedBy>FLRules_Word</cp:lastModifiedBy>
  <dcterms:modified xsi:type="dcterms:W3CDTF">2020-12-04T18:42:00Z</dcterms:modified>
  <cp:revision>1</cp:revision>
  <dc:subject/>
  <dc:title>64B12-8</dc:title>
</cp:coreProperties>
</file>