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5.001</w:t>
      </w:r>
      <w:r>
        <w:rPr>
          <w:sz w:val="20"/>
          <w:szCs w:val="20"/>
        </w:rPr>
        <w:t xml:space="preserve"> </w:t>
      </w:r>
      <w:r>
        <w:rPr>
          <w:b/>
          <w:color w:val="000000"/>
          <w:sz w:val="20"/>
          <w:szCs w:val="20"/>
          <w:lang w:val="en-US" w:eastAsia="en-US"/>
        </w:rPr>
        <w:t>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opticians shall be required to obtain continuing education from courses offered by providers approved in accordance with this rule chapter prior to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each license renewal biennium, each licensed optician shall complete a minimum of 20 hours of continuing professional education, according to the criteria specified in these rules. A maximum of 5 hours of continuing professional education may be earned from courses without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ptician initially licensed in the first year of the biennium shall, for the first renewal, be required to complete only one-half the number of hours of continuing education as are required in Rule 64B12-15.003, F.A.C., of which a maximum of 3 hours may be earned from courses without classroom instruction, and completion of a 2-hour medical errors course as required in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ptician initially licensed during the second year of the biennium shall not be required to complete continuing education for the first license renewal, except the completion of a 2-hour medical errors course as required in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hours for continuing professional education must be earned during the biennium for which they are submitt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d opticians who serve as full-time instructors of opticianry at an educational institution accredited by an accrediting agency recognized and approved by the United States Department of Education or the Council on Postsecondary Education shall not be required to complete continuing education courses for license renewal, so long as they were so employed in that capacity for the duration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the time of license renewal, the licensee shall submit a renewal request to the Department using the on-line service portal, found at https://mqaonline.doh.state.fl.us/datamart/voserviceportal/, and the renewal fee prescribed by Rule 64B12-11.003, F.A.C.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biennium ending December 31, 2020 the restriction on permitting a maximum of 5 hours of continuing professional education, which may be earned from courses without classroom instruction, shall not be effective. All required continuing education hours may be earned by courses without classroom i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9), 484.005, 484.008(3) FS. Law Implemented 456.013(7), (8), (9), 484.008(3) FS. History–New 10-12-80, Amended 6-30-82, 12-5-82, 9-5-83, 8-30-84, Formerly 21P-15.01, Amended 3-5-87, 9-17-87, 3-30-89, 12-23-90, 6-11-92, 2-18-93, 5-19-93, Formerly 21P-15.001, Amended 4-17-94, Formerly 61G13-15.001, Amended 8-8-94, 3-14-95, 4-18-96, Formerly 59U-15.001, Amended 8-6-97, 4-20-99, 7-27-08, 3-29-15, 3-26-18, 12-21-20, 12-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3:00Z</dcterms:created>
  <dc:creator>FLRules_Word</dc:creator>
  <dc:description/>
  <cp:keywords/>
  <dc:language>en-US</dc:language>
  <cp:lastModifiedBy>FLRules_Word</cp:lastModifiedBy>
  <dcterms:modified xsi:type="dcterms:W3CDTF">2023-11-29T14:53:00Z</dcterms:modified>
  <cp:revision>1</cp:revision>
  <dc:subject/>
  <dc:title>64B12-15</dc:title>
</cp:coreProperties>
</file>