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13-4.00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ptometry Faculty Certificate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 obtain a optometric faculty certificate pursuant to Section 463.0057, F.S., the applicant must submit an Initial Optometry Faculty Certificate Application, form number DH-MQA 1134, (07/2020) which is hereby incorporated by reference and can be obtained from the board office or at: http://www.floridaasoptometry.gov, or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2453</w:t>
        </w:r>
      </w:hyperlink>
      <w:r>
        <w:rPr>
          <w:sz w:val="20"/>
          <w:szCs w:val="20"/>
        </w:rPr>
        <w:t>, and the fees set forth in Rule 64B13-6.001, F.A.C</w:t>
      </w:r>
      <w:r>
        <w:rPr>
          <w:sz w:val="20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63.005, 463.0057 FS. Law Implemented 463.0635, 463.0057 FS. History–New 4-2-09, Amended 10-18-10, 7-13-16, 1-2-20, 12-20-20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24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8:51:00Z</dcterms:created>
  <dc:creator>FLRules_Word</dc:creator>
  <dc:description/>
  <cp:keywords/>
  <dc:language>en-US</dc:language>
  <cp:lastModifiedBy>FLRules_Word</cp:lastModifiedBy>
  <dcterms:modified xsi:type="dcterms:W3CDTF">2020-12-04T18:51:00Z</dcterms:modified>
  <cp:revision>1</cp:revision>
  <dc:subject/>
  <dc:title>64B13-4</dc:title>
</cp:coreProperties>
</file>