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301 Subject Matter for Consultant Pharmacist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Jurisprud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ws and regulations, state and federal, pertaining to institutional pharmacy and health care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ws and regulations, state and federal, pertaining to the safe and controlled storage of alcohol and other related substances, and relating to fire and health-hazard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ws and regulations, state and federal, pertaining to collabborative practic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olicy and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ritten procedures for outlining the medication system in eff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raditional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Unit-dose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entra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Decentra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Automated medica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outine and emergency use of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fter hours procedure for medication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Managing drug short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cord keeping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ontrolled substance control and record-of-u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cohol inventory and record-of-u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atient drug use control and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Reca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Medication use eval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Medication err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rug charges, methods, accountability,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tatistical reports of usage, volume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 Written collaborative practice agreement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c) Regimen review, documentation and communication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 Performing drug regimen review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. Documentation of drug regiment review.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Communication of findings to appropriate individuals or grou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dministrative Responsibiliti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Fiscal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erpetual and traditional inventory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pplication of EDP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sonnel Management, orientation and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tra-professional relations pertaining to medic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ter-professional relations with other members of the institutional health care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armacy &amp; Therapeutic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Rational drug therapy; review of medication use and prescrib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Formulary development – evaluation, appraisal, selection, procurement, storage, distribution, medication safety, criteria for use development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Automatic stop orders on potent and dangerous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Controls on storage and use of investigational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-service education of nurses and other health-related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nfectious Diseas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e) Facility Revie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 Areas appropraite for evalu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 Documentation of evalu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Reporting of evalu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fessional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rug information retrieval and methods of disper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velopment of pharmacy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velopment of an IV Admixtur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cedures to enhance medication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vailability of equipment, technique, etc., to prepare special dosage forms for pediatric and geriatric pat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eparation of sterile dosag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per writing, transcribing and initiating and/or transferring patient medication orders; development of physician’s chart order cop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afety of patient self-medication and control of drugs at beds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porting and trending adverse drug re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Screening for potential drug inter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evelopment and maintenance of up-to-date emergency k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intain drug quality and safe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cedures for eliminating out-dated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quirements for safe and appropriate storage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intain drug id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cedures for labeling, transferring of bulk medications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nufacturing and packaging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e-packaging control and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g) Conducting patient assesment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788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h) Ordering and evaluating laboratory or clinical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i) Administration of medicinal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stitutional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stitution’s pharmacy function and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terdepartmental relationships important to the institutional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ing of scope of service and in-patient care mission of the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pecial training with respect to the operation of nursing homes and Extended Care Facilities (ECF)/pharmacy relationship and special procur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Nuclea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cu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o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Quality control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istrib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asic radiation protection and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nsultation and education to the nuclear medicine community; including patients, pharmacists, other health professionals, and the general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esearch and development of new form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cord kee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eporting adverse drug reactions and medication err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creening for potential drug inter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25 FS. Law Implemented 465.0125 FS. History–New 5-19-72, Amended 12-18-74, 10-17-79, Formerly 21S-1.27, 21S-1.027, Amended 7-31-91, Formerly 21S-26.301, 61F10-26.301, 59X-26.301, Amended 5-5-05, 12-2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3:00Z</dcterms:created>
  <dc:creator>FLRules_Word</dc:creator>
  <dc:description/>
  <cp:keywords/>
  <dc:language>en-US</dc:language>
  <cp:lastModifiedBy>FLRules_Word</cp:lastModifiedBy>
  <dcterms:modified xsi:type="dcterms:W3CDTF">2020-12-04T18:53:00Z</dcterms:modified>
  <cp:revision>1</cp:revision>
  <dc:subject/>
  <dc:title>64B16-26</dc:title>
</cp:coreProperties>
</file>