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ivil Commitment Center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14, 2020, 10:45 a.m. E.T. or upon adjournment of the South Florida Evaluation Treatment Center Finance Corporation meeting scheduled for December 14, 2020, 10:30 a.m.,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(Conference Room Pin: 166-262-518 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a resolution authorizing the issuance and sale of refunding certificates of participation; and other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hitney Langston at the Division of Bond Finance at (850)488-4782 or bond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Whitney Langston at the Division of Bond Finance at (850)488-4782 or bond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9:00Z</dcterms:created>
  <dc:creator>Kerce, Whitley L.</dc:creator>
  <dc:description/>
  <cp:keywords/>
  <dc:language>en-US</dc:language>
  <cp:lastModifiedBy>Kerce, Whitley L.</cp:lastModifiedBy>
  <dcterms:modified xsi:type="dcterms:W3CDTF">2020-12-04T19:09:00Z</dcterms:modified>
  <cp:revision>2</cp:revision>
  <dc:subject/>
  <dc:title/>
</cp:coreProperties>
</file>