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December 17, 2020, 1:00 p.m. ET, Governing Board Meeting; 1:05 p.m., ET Public Hearing on Consideration of Regulatory Matt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Wakulla Environmental Institute, 170 Preservation Way, Crawfordville, Florida 32327 / Call-in Number: 1(888)585-9008 Conference Room Number: 778-688-26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trict business. The Fiscal Year 2021-2022 Preliminary Budget will be presented and considered during the Governing Board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avannah Shell, (850)539-5999 or online at http://www.nwfwater.com/About/Governing-Board/Board-Meetings-Agenda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1:15:00Z</dcterms:created>
  <dc:creator>Kerce, Whitley L.</dc:creator>
  <dc:description/>
  <cp:keywords/>
  <dc:language>en-US</dc:language>
  <cp:lastModifiedBy>Kerce, Whitley L.</cp:lastModifiedBy>
  <dcterms:modified xsi:type="dcterms:W3CDTF">2020-12-04T21:22:00Z</dcterms:modified>
  <cp:revision>1</cp:revision>
  <dc:subject/>
  <dc:title/>
</cp:coreProperties>
</file>