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6-4.001 Application Fee for Licensure by Examin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application fee for licensure by examination shall be $15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(3), 484.044, 484.0447(1) FS. Law Implemented 484.0447 FS. History–New 1-4-87, Formerly 21JJ-4.002, 61G9-4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35:00Z</dcterms:created>
  <dc:creator>FLRules_Word</dc:creator>
  <dc:description/>
  <cp:keywords/>
  <dc:language>en-US</dc:language>
  <cp:lastModifiedBy>FLRules_Word</cp:lastModifiedBy>
  <dcterms:modified xsi:type="dcterms:W3CDTF">2017-09-20T15:35:00Z</dcterms:modified>
  <cp:revision>1</cp:revision>
  <dc:subject/>
  <dc:title>64B6-4</dc:title>
</cp:coreProperties>
</file>