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6, 2020, 5: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register for the US 41 at Gulfstream Avenue virtual public meeting by follow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55094860515094517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meeting. Those who prefer to listen to the webinar over the phone may call in to the toll-free number (213)929-4231 or toll free at 1(866)901-6455 and enter code 671-872-151# to join at the tim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ttend a virtual public information meeting regarding a roundabout construction project at the intersection of US 41 at Gulfstream Avenue in Sarasot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imary purpose of this project will consist of converting the existing signalized intersection at US 41 at Gulfstream Avenue to a roundabout to improve non-motorized connectivity and access, as well as vehicular traffic flow and operations, between the City of Sarasota's Downtown Central Business District (CBD) and the Bayfront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Cynthia Sykes, District One Title VI Coordinator at 1(863)519-2287 or by email at Cynthia.Sykes@dot.state.fl.us at least seven (7) days prior to the public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ce Ramos, Community Outreach Specialist at (941)217-7772 or by email at Alice.Ram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1:00Z</dcterms:created>
  <dc:creator>Kerce, Whitley L.</dc:creator>
  <dc:description/>
  <cp:keywords/>
  <dc:language>en-US</dc:language>
  <cp:lastModifiedBy>Kerce, Whitley L.</cp:lastModifiedBy>
  <dcterms:modified xsi:type="dcterms:W3CDTF">2020-12-07T15:41:00Z</dcterms:modified>
  <cp:revision>2</cp:revision>
  <dc:subject/>
  <dc:title/>
</cp:coreProperties>
</file>