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6-4.003 Initial Licensur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licensure fee for each applicant certified for licensure in the first year of a biennium shall be $6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ure fee for each applicant certified for licensure in the second year of a biennium shall be $320.00, except that during the renewal period the applicant shall pay the amount of the biennial renewal fee, under Rule 64B6-4.004, F.A.C., and the license issued shall be good for the next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56.017, 456.025(1), 484.044, 484.0447(4) FS. Law Implemented 456.013(2), 456.017, 484.0447(4) FS. History– New 1-10-84, Amended 1-20-85, Formerly 21JJ-5.02, 21JJ-5.002, Amended 1-4-87, 12-25-88, 8-19-91, Formerly 21JJ-4.006, 61G9-4.006, Amended 4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Feng Xiao</cp:lastModifiedBy>
  <dcterms:modified xsi:type="dcterms:W3CDTF">2006-09-26T01:18:00Z</dcterms:modified>
  <cp:revision>2</cp:revision>
  <dc:subject/>
  <dc:title>CHAPTER 64B6-4 FEES</dc:title>
</cp:coreProperties>
</file>