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13</w:t>
        </w:r>
      </w:hyperlink>
      <w:r>
        <w:rPr>
          <w:rFonts w:eastAsia="Times New Roman" w:cs="Times New Roman" w:ascii="Times New Roman" w:hAnsi="Times New Roman"/>
          <w:sz w:val="20"/>
          <w:szCs w:val="20"/>
        </w:rPr>
        <w:tab/>
        <w:t>Non-Credit Enhanced Multifamily Mortgage Revenue Bo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December 4, 2020, the Florida Housing Finance Corporation issued an order granting the waiver from Rule 67-21.013 F.A.C. for Brandon Preserve, Ltd. allowing Principals of Petitioner to purchase the B Bonds. Additionally, staff approves the request to waive Section Four, A.3.a.(1)(b) and Section Four, A.3.c.(3) of RFA 2019-116, allowing Petitioner to change the General Partner's members prior to or at closing in order to meet the tax-exempt bond requirements and use draw-down funding for the B Bonds. Florida Housing determined that the Petitioner had demonstrated that it would suffer a substantial hardship if the waiver was not granted. The petition was filed on November 16, 2020 and notice of the receipt of petition was published on November 18, 2020 in Vol. 46, Number 225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19:00Z</dcterms:created>
  <dc:creator>Kerce, Whitley L.</dc:creator>
  <dc:description/>
  <cp:keywords/>
  <dc:language>en-US</dc:language>
  <cp:lastModifiedBy>Kerce, Whitley L.</cp:lastModifiedBy>
  <dcterms:modified xsi:type="dcterms:W3CDTF">2020-12-07T17:46:00Z</dcterms:modified>
  <cp:revision>1</cp:revision>
  <dc:subject/>
  <dc:title/>
</cp:coreProperties>
</file>