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4, 2020, the Florida Housing Finance Corporation issued an order granting the waiver from paragraph 67-48.004(3)(g) F.A.C. for Hawthorne Park, Ltd. allowing Petitioner to change its Development Type from "Garden Apartments" to "Mid-Rise 4 Stories" and allowing Petitioner to use the Total Development Cost Per Unit limitation for the Development Type of "Mid-Rise ESS" excluding the portion allocated to the maximum developer fee, which shall remain at the "Garden ESS" limit. Florida Housing determined that the Petitioner had demonstrated that it would suffer a substantial hardship if the waiver was not granted. The petition was filed on October 26, 2020 and notice of the receipt of petition was published on October 27, 2020 in Vol. 46, Number 21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0:00Z</dcterms:created>
  <dc:creator>Kerce, Whitley L.</dc:creator>
  <dc:description/>
  <cp:keywords/>
  <dc:language>en-US</dc:language>
  <cp:lastModifiedBy>Kerce, Whitley L.</cp:lastModifiedBy>
  <dcterms:modified xsi:type="dcterms:W3CDTF">2020-12-07T17:50:00Z</dcterms:modified>
  <cp:revision>2</cp:revision>
  <dc:subject/>
  <dc:title/>
</cp:coreProperties>
</file>