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December 4, 2020, the Florida Housing Finance Corporation issued an order granting the waiver from subsection 67-48.002(95) F.A.C. (2017) and Subsection II.K of the 2016 QAP for Hogan Creek Redevelopment Partners, LLC allowing the changes to the applicant structure as outlined in the Petition and allowing Petitioner to exchange its credits now rather than wait until the last quarter of 2021 with the condition that Principals and affiliates of the Jacksonville Housing Authority and the Gardner Capital group will not be awarded any competitive funding by Florida Housing until Hogan Creek receives its 8609s. In the event that Hogan Creek does not receive 8609s and the housing credits are returned to Florida Housing, the Principals and affiliates would be eligible to compete for the next year's funding. Florida Housing determined that the Petitioner had demonstrated that it would suffer a substantial hardship if the waiver was not granted. The petition was filed on November 18, 2020 and notice of the receipt of petition was published on November 19, 2020 in Vol. 46, Number 226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54:00Z</dcterms:created>
  <dc:creator>Kerce, Whitley L.</dc:creator>
  <dc:description/>
  <cp:keywords/>
  <dc:language>en-US</dc:language>
  <cp:lastModifiedBy>Kerce, Whitley L.</cp:lastModifiedBy>
  <dcterms:modified xsi:type="dcterms:W3CDTF">2020-12-07T17:54:00Z</dcterms:modified>
  <cp:revision>2</cp:revision>
  <dc:subject/>
  <dc:title/>
</cp:coreProperties>
</file>