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Webinar: https://global.gotomeeting.com/join/7092161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ternative Conference Call-In Number: 1(888)585-9008, Conference Code: 837-653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Somerset at (850)410-5701 or karen.somerse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701 or karen.somerse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Somerset at (850)410-5701 or karen.somerse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8:00Z</dcterms:created>
  <dc:creator>Kerce, Whitley L.</dc:creator>
  <dc:description/>
  <cp:keywords/>
  <dc:language>en-US</dc:language>
  <cp:lastModifiedBy>Kerce, Whitley L.</cp:lastModifiedBy>
  <dcterms:modified xsi:type="dcterms:W3CDTF">2020-12-07T17:58:00Z</dcterms:modified>
  <cp:revision>2</cp:revision>
  <dc:subject/>
  <dc:title/>
</cp:coreProperties>
</file>