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subsections 67-48.023(5) and (7) F.A.C. for Promise in Brevard, LLC allowing Petitioner to submit its Cost Certification with a GCCC that is not executed by the general contractor accompanied by an opinion letter and qualified audit report that does not include confirmation of the second highest paid subcontractor. Florida Housing will not consider the GCCC final until the total amounts confirmed are at least as much as the total amounts paid to the three largest dollar subcontractors (of which two of those confirmations will include the first and third highest paid subcontractors). Florida Housing determined that the Petitioner had demonstrated that it would suffer a substantial hardship if the waiver was not granted. The petition was filed on November 18, 2020 and notice of the receipt of petition was published on November 19, 2020 in Vol. 46, Number 2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2:00Z</dcterms:created>
  <dc:creator>Kerce, Whitley L.</dc:creator>
  <dc:description/>
  <cp:keywords/>
  <dc:language>en-US</dc:language>
  <cp:lastModifiedBy>Kerce, Whitley L.</cp:lastModifiedBy>
  <dcterms:modified xsi:type="dcterms:W3CDTF">2020-12-07T17:52:00Z</dcterms:modified>
  <cp:revision>2</cp:revision>
  <dc:subject/>
  <dc:title/>
</cp:coreProperties>
</file>