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December 4, 2020, the Florida Housing Finance Corporation issued an order granting the waiver from subsection 67-48.002(96) F.A.C. and the 2018 QAP for Seven on Seventh, Ltd. allowing Petitioner to exchange its 2019 housing credit allocation now rather than wait until the fourth quarter of 2021 and immediately receive an allocation of 2020 housing credits with a placed-in-service date of December 31, 2022. Florida Housing determined that the Petitioner had demonstrated that it would suffer a substantial hardship if the waiver was not granted. The petition was filed on November 12, 2020 and notice of the receipt of petition was published on November 13, 2020 in Vol. 46, Number 222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8:08:00Z</dcterms:created>
  <dc:creator>Kerce, Whitley L.</dc:creator>
  <dc:description/>
  <cp:keywords/>
  <dc:language>en-US</dc:language>
  <cp:lastModifiedBy>Kerce, Whitley L.</cp:lastModifiedBy>
  <dcterms:modified xsi:type="dcterms:W3CDTF">2020-12-07T18:09:00Z</dcterms:modified>
  <cp:revision>1</cp:revision>
  <dc:subject/>
  <dc:title/>
</cp:coreProperties>
</file>