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December 4, 2020, the Florida Housing Finance Corporation issued an order granting the waiver from paragraph 67-48.0072(21)(b) F.A.C. (2017) for Tupelo Park, LP extending the firm loan commitment deadline from December 29, 2020 until June 28, 2021. Florida Housing determined that the Petitioner had demonstrated that it would suffer a substantial hardship if the waiver was not granted. The petition was filed on November 13, 2020 and notice of the receipt of petition was published on November 17, 2020 in Vol. 46, Number 22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43:00Z</dcterms:created>
  <dc:creator>Kerce, Whitley L.</dc:creator>
  <dc:description/>
  <cp:keywords/>
  <dc:language>en-US</dc:language>
  <cp:lastModifiedBy>Kerce, Whitley L.</cp:lastModifiedBy>
  <dcterms:modified xsi:type="dcterms:W3CDTF">2020-12-07T18:58:00Z</dcterms:modified>
  <cp:revision>1</cp:revision>
  <dc:subject/>
  <dc:title/>
</cp:coreProperties>
</file>