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outheast Reg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4, 2020, 10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Participant Code: 914835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evaluators and ranking of the proposals for RFP# SER-GS-21-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ul Ocampo-Procurement Officer at raul.ocampo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aul Ocampo-Procurement Officer at raul.ocamp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ul Ocampo-Procurement Officer at raul.ocamp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0:00Z</dcterms:created>
  <dc:creator>Kerce, Whitley L.</dc:creator>
  <dc:description/>
  <cp:keywords/>
  <dc:language>en-US</dc:language>
  <cp:lastModifiedBy>Kerce, Whitley L.</cp:lastModifiedBy>
  <dcterms:modified xsi:type="dcterms:W3CDTF">2020-12-07T19:20:00Z</dcterms:modified>
  <cp:revision>2</cp:revision>
  <dc:subject/>
  <dc:title/>
</cp:coreProperties>
</file>