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7, 2020, the Division issued an order. The Final Order was in response to a Petition for an emergency variance from Tampa Convention Center, filed November 10, 2020, and advertised on November 19, 2020, in Vol. 46, No.226, of the Florida Administrative Register. No comments were received in response to the petition. The Final Order on the Petition for Variance grants the Petitioner a variance from Rules 2.4.1.5 and 2.15.9.2, ASME A17.1, 2013 edition, as adopted by Rule 61C-5.001 Florida Administrative Code that requires platform guards and bottom car clearances operations because the Petitioner has demonstrated that the purpose of the underlying statute has been met and that Petitioner would suffer a substantial hardship if required to comply with this rule (VW 2020-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09:00Z</dcterms:created>
  <dc:creator>Kerce, Whitley L.</dc:creator>
  <dc:description/>
  <cp:keywords/>
  <dc:language>en-US</dc:language>
  <cp:lastModifiedBy>Kerce, Whitley L.</cp:lastModifiedBy>
  <dcterms:modified xsi:type="dcterms:W3CDTF">2020-12-07T19:09:00Z</dcterms:modified>
  <cp:revision>2</cp:revision>
  <dc:subject/>
  <dc:title/>
</cp:coreProperties>
</file>