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YTONA BEACH KENNEL CLUB, INC.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 OF FLORIDA, DEPARTMENT OF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USINESS AND PROFESSIONAL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GULATION, DIVISION OF PARI- MUTUEL WAGERING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20-5233RU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9:01:00Z</dcterms:created>
  <dc:creator>Reddick, Ernest L.</dc:creator>
  <dc:description/>
  <cp:keywords/>
  <dc:language>en-US</dc:language>
  <cp:lastModifiedBy>Reddick, Ernest L.</cp:lastModifiedBy>
  <dcterms:modified xsi:type="dcterms:W3CDTF">2020-12-07T19:05:00Z</dcterms:modified>
  <cp:revision>1</cp:revision>
  <dc:subject/>
  <dc:title/>
</cp:coreProperties>
</file>