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6-4.007 Wall Certificate and Duplicate License Fe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ee for issuance of a duplicate license shall be $25.0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25(4), (10), 484.044 FS. Law Implemented 456.013(2), 456.025(10) FS. History–New 10-21-91, Formerly 21JJ-4.015, 61G9-4.015, Amended 4-30-00, 12-20-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5:32:00Z</dcterms:created>
  <dc:creator>FLRules_Word</dc:creator>
  <dc:description/>
  <cp:keywords/>
  <dc:language>en-US</dc:language>
  <cp:lastModifiedBy>FLRules_Word</cp:lastModifiedBy>
  <dcterms:modified xsi:type="dcterms:W3CDTF">2024-05-09T15:32:00Z</dcterms:modified>
  <cp:revision>1</cp:revision>
  <dc:subject/>
  <dc:title>64B6-4</dc:title>
</cp:coreProperties>
</file>