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8-16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istration Requirements of Podiatric Resid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7, 2020, the Board of Podiatric Medicine, received a petition for variance or waiver filed by Marilyn C. Toribio. Petitioner is seeking a variance or waiver of Rule 64B18-16.006, Florida Administrative Code, which requires that every podiatric resident participating in a residency program in a hospital in this state shall register with the Board within sixty (60) days of the date of commencement of residency using the Podiatric Resident Registration for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anet Hartman, Executive Director, Board of Podiatric Medicine, 4052 Bald Cypress Way, Bin # C08, Tallahassee, Florida 32399-3258. Comments on the petition should be filed with the Board of Podiatric Medicine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6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50:00Z</dcterms:created>
  <dc:creator>Kerce, Whitley L.</dc:creator>
  <dc:description/>
  <cp:keywords/>
  <dc:language>en-US</dc:language>
  <cp:lastModifiedBy>Kerce, Whitley L.</cp:lastModifiedBy>
  <dcterms:modified xsi:type="dcterms:W3CDTF">2020-12-07T19:50:00Z</dcterms:modified>
  <cp:revision>2</cp:revision>
  <dc:subject/>
  <dc:title/>
</cp:coreProperties>
</file>